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ская средняя общеобразовательная шко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м методического объедин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ей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т   30     августа    2009 года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ружка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 мире чисел»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ов 3 – 4 классов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нкова Елена Владимировна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математики настолько серьёзе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лезно не упускать случаев дел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немного занимательным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ез Паска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общего развития младших школьников решаются не только на уроках, но и во внеклассной работе. При комплексном подходе к воспитанию и обучению младших школьников в современной дидактике немаловажная роль принадлежит занимательным развивающим играм, задачам. Они интересны для детей, эмоционально захватывают их. В ходе игр и упражнений с занимательным математическим материалом дети овладевают умением вести поиск решения самостоятельно. Учитель даёт детям лишь схему и указывает направление, в котором должен вестись анализ занимательной задачи. Систематические упражнения в решении задач таким способом развивают умственную активность, и самостоятельность мысли, творческое отношение к учебной задаче, инициативу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 программы « В мире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: развитие математических и творческих способностей учащихся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ть устойчивый интерес к математике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ь представление о решении нестандартных задач, выходящих за программу начальной школы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спитывать внимание, целеустремлённость; прививать навыки работы в группе; поощрять доброжелательное отношение друг к другу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занятия по математике следует организовывать так, чтобы в них были вовлечены все учащиеся класса. Каждый ученик, исходя из своих индивидуальных особенностей и интересов, мог бы работать на занятиях с увлечением. В содержание программы включены упражнения и задачи, аналогичные тем, которые выполняются на уроках, но более сложные; частные приёмы устных и письменных вычислений. Особое место в содержании программы занимают дидактические игры. Внесение в каждое занятие элементов игры или творческого соревнования повышает интерес детей к занятиям, способствует лучшему пониманию материала, отрабатывается этика взаимоот</w:t>
        <w:softHyphen/>
        <w:t xml:space="preserve">ношений учащихся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3-4 классов общеобразовательной школы. Срок реализации 1 год.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педагогически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математических знаний учащихся; 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интереса к решению нecтaндapтных задач; 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доводить до конца начатое решение; 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ультуры поведения и общения при коллективной работе. 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/>
      </w:pPr>
      <w:r>
        <w:rPr/>
        <w:t>Календарно-тематический план кружка «В мире чисел»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015"/>
        <w:gridCol w:w="3667"/>
        <w:gridCol w:w="465"/>
        <w:gridCol w:w="1112"/>
        <w:gridCol w:w="873"/>
      </w:tblGrid>
      <w:tr>
        <w:trPr>
          <w:trHeight w:val="4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занятия"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. </w:t>
            </w:r>
          </w:p>
        </w:tc>
      </w:tr>
      <w:tr>
        <w:trPr>
          <w:trHeight w:val="3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- я неделя сентябр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в стиха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май, считай, отгадыва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азочные задач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ические задач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- я неделя октябр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на смекал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вокруг на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еские игры с числ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овицы и крылатые слова с числ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- я неделя ноябр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фровые слоговиц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ра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вающие за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5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естиклеточный логик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я неделя декабр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гические квадрат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авнен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ные числовые выражения на порядок действ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й, отгадывай, счита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-2-я неделя январ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 в стихах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я на сообразительност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я неделя февра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умерация чисел в пределе милли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-3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 на смекалку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ческие фокус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2- я неделя ма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овые примеры 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ногозначными числам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- 4 - 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-я неделя апр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авление и решение задач 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мощью уравнений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-4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 на врем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2 -я неделя м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ы площади и длин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4-я нед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 и периметр прямоугольника и квадр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,П, Хацкевич. Математика для младшего школьного возраста. Москва 2000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Тонких. Занимательная геометрия. Брянск 1994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Холодова. Юным умникам и умницам. Москва 20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Ф.Шарыгин. Задачи на смекалку. Москва 1995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санин Смекалка для малышей. Москва 1996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олина . Праздник числа. Москва, 1998г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ружка                                               Е.В. Исаенкова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14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7:00Z</dcterms:created>
  <dc:creator>Исаенкова</dc:creator>
  <dc:description/>
  <dc:language>en-US</dc:language>
  <cp:lastModifiedBy>to_chto_nado</cp:lastModifiedBy>
  <dcterms:modified xsi:type="dcterms:W3CDTF">2011-02-14T08:07:00Z</dcterms:modified>
  <cp:revision>2</cp:revision>
  <dc:subject/>
  <dc:title/>
</cp:coreProperties>
</file>