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ская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янская область Дятьковский район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Старь  ул. Октябрьская д.№1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 8 (48333) 4–51-66, 8–962–130–9812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38135" cy="40513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0pt;margin-top:809.95pt;width:625pt;height:31.85pt;mso-wrap-style:none;v-text-anchor:middle;mso-position-horizontal:center;mso-position-horizontal-relative:page;mso-position-vertical:bottom;mso-position-vertical-relative:pag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0340</wp:posOffset>
                </wp:positionH>
                <wp:positionV relativeFrom="page">
                  <wp:posOffset>8890</wp:posOffset>
                </wp:positionV>
                <wp:extent cx="7938135" cy="405130"/>
                <wp:effectExtent l="6985" t="6350" r="184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pt;margin-top:0.7pt;width:625pt;height:31.85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0</wp:posOffset>
                </wp:positionH>
                <wp:positionV relativeFrom="page">
                  <wp:posOffset>-259715</wp:posOffset>
                </wp:positionV>
                <wp:extent cx="90805" cy="112268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45pt;width:7.1pt;height:883.95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-259715</wp:posOffset>
                </wp:positionV>
                <wp:extent cx="90805" cy="112268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45pt;width:7.1pt;height:883.95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  <w:t>Материалы проек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  <w:t>«Мы в ответе за тех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  <w:t>кого приручил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  <w:t>Кош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аенкова Елена Владимировна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ный руководитель   3–а класс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ОШКИ</w:t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  <w:t>Конкурс загадок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дит кошка на окошке»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1.Сидит кошка на окошке: и хвост, как у кошки,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и нос как у кошки, и уши, как у кошки, а не кошка?        (Кот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Что за зверь со мной играет? Не мычит, не ржёт, не лает?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падает на клубки, прячет в лапки коготки?           (котёнок.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У мышиной норы лежат крючья остры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и нависли, горя, два зелёных фонаря.    (Кот на охоте.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Сидят три кошки, против каждой кошки – две кошки. Сколько всего кошеек? (3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За неё цеплялась кошка при вытягивании репки. ( Жучка.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 Пожилая дама, в чьей избушке живёт чёрный кот. (Баба Яга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7.Как называется кошачье передвижение? (Линька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8.Автор сказки о глупом мышонке. (Маршак.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9.Кот Дяди Фёдора. (Матроскин.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0.Рабочее место Кота учёного (Дуб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1.Сезон кошачьих серенад.   (Март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2. Что делает Кот учёный, когда идёт направо? (Песнь заводит.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3. Сказочная обувь для кота. (Сапоги.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4.С кем не может ужиться кошка? (Собака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5.Лекарство, которое принимал кот Леопольд для храбрости. (Озверин.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Стихи о кошках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Кошка первой входит в дом и живёт подолгу в нём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о мяучит, то играет, то куда – то исчезает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Исчезает далеко, а когда придёт обратно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о из блюдца аккуратно пьёт парное молоко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И погладить разрешает, и работать не мешает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оловицей не скрипит, а ложится на подушку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Что-то нежное на ушко скажет шёпотом и спит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идеть кошку на окошке я всегда, ребята, рад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ля мурлыканья у кошки есть особый аппарат!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Он работает прекрасно – это всем на свете ясно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о, к несчастью детворы, разбирать его опасно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Когти кошкины остры. Выдвигаются мгновенно –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Только ноги уноси!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А на морде, как антенны, установлены усы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Ищет кошка дух мышиный, в сумрак ввинчивает взгляд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очно фары у машины, у неё глаза горят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Уступаю ей дорогу, повстречавши у ворот – если хочет -  пусть пройдёт!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друг возьмёт, да на подмогу братца – тигра позовёт?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Вдруг из парка или сквера, со двора из – за угла,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ыйдет чёрная пантера, скажет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ура, как дел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друг придут её проведать дядя барс и тётя рыс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ядут вместе пообедать....Тут уж точно -  берегись!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Кошка бегает с азартом за катушкою полдн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А сама в родстве с гепардом, льву могучему родня!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ем, кто с кошкой добр и мягок, может кошка другом стать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о обидчику однако может кошка сдачи дать!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i/>
          <w:sz w:val="24"/>
        </w:rPr>
        <w:t>Сценка «Кошка»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Мальчик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оворит мне тихо кошка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 пойму я кошку эту: я ей тычу в рот конфету,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я под самый кошкин нос лучший свой значок поднёс.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Я обнял её за шею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т как  я тебя жалею! Ну чего ты хочешь, кошка?</w:t>
      </w:r>
    </w:p>
    <w:p>
      <w:pPr>
        <w:pStyle w:val="Normal"/>
        <w:ind w:left="344" w:hanging="0"/>
        <w:rPr>
          <w:sz w:val="24"/>
        </w:rPr>
      </w:pPr>
      <w:r>
        <w:rPr>
          <w:sz w:val="24"/>
        </w:rPr>
        <w:t>Говорит она:</w:t>
      </w:r>
    </w:p>
    <w:p>
      <w:pPr>
        <w:pStyle w:val="Normal"/>
        <w:ind w:left="344" w:hanging="0"/>
        <w:rPr>
          <w:sz w:val="24"/>
        </w:rPr>
      </w:pPr>
      <w:r>
        <w:rPr>
          <w:sz w:val="24"/>
        </w:rPr>
      </w:r>
    </w:p>
    <w:p>
      <w:pPr>
        <w:pStyle w:val="Normal"/>
        <w:ind w:left="344" w:hanging="0"/>
        <w:rPr>
          <w:sz w:val="24"/>
        </w:rPr>
      </w:pPr>
      <w:r>
        <w:rPr>
          <w:sz w:val="24"/>
        </w:rPr>
      </w:r>
    </w:p>
    <w:p>
      <w:pPr>
        <w:pStyle w:val="Normal"/>
        <w:ind w:left="344" w:hanging="0"/>
        <w:rPr>
          <w:sz w:val="24"/>
        </w:rPr>
      </w:pPr>
      <w:r>
        <w:rPr>
          <w:i/>
          <w:sz w:val="24"/>
        </w:rPr>
        <w:t>Кош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жалей меня немножко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множко, хоть немножко пожалей  - отпусти меня скоре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Мельникова.</w:t>
      </w:r>
    </w:p>
    <w:p>
      <w:pPr>
        <w:pStyle w:val="Normal"/>
        <w:rPr>
          <w:sz w:val="24"/>
        </w:rPr>
      </w:pPr>
      <w:r>
        <w:rPr>
          <w:sz w:val="24"/>
        </w:rPr>
        <w:t>Всё мяукал котёнок во дворе под кустом.</w:t>
      </w:r>
    </w:p>
    <w:p>
      <w:pPr>
        <w:pStyle w:val="Normal"/>
        <w:rPr>
          <w:sz w:val="24"/>
        </w:rPr>
      </w:pPr>
      <w:r>
        <w:rPr>
          <w:sz w:val="24"/>
        </w:rPr>
        <w:t>Всё хотелось котёнку, чтоб позвал кто – то в дом.</w:t>
      </w:r>
    </w:p>
    <w:p>
      <w:pPr>
        <w:pStyle w:val="Normal"/>
        <w:rPr>
          <w:sz w:val="24"/>
        </w:rPr>
      </w:pPr>
      <w:r>
        <w:rPr>
          <w:sz w:val="24"/>
        </w:rPr>
        <w:t>Вдруг с куста одинокий прошуршал жёлтый лист –</w:t>
      </w:r>
    </w:p>
    <w:p>
      <w:pPr>
        <w:pStyle w:val="Normal"/>
        <w:rPr>
          <w:sz w:val="24"/>
        </w:rPr>
      </w:pPr>
      <w:r>
        <w:rPr>
          <w:sz w:val="24"/>
        </w:rPr>
        <w:t>Показалось котёнку, что позвали «кис - кис».</w:t>
      </w:r>
    </w:p>
    <w:p>
      <w:pPr>
        <w:pStyle w:val="Normal"/>
        <w:rPr>
          <w:sz w:val="24"/>
        </w:rPr>
      </w:pPr>
      <w:r>
        <w:rPr>
          <w:sz w:val="24"/>
        </w:rPr>
        <w:t>Замирая от счастья, он помчался на зов,</w:t>
      </w:r>
    </w:p>
    <w:p>
      <w:pPr>
        <w:pStyle w:val="Normal"/>
        <w:rPr>
          <w:sz w:val="24"/>
        </w:rPr>
      </w:pPr>
      <w:r>
        <w:rPr>
          <w:sz w:val="24"/>
        </w:rPr>
        <w:t>Только дверь оказалась заперта на за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ародные приметы.</w:t>
      </w:r>
    </w:p>
    <w:p>
      <w:pPr>
        <w:pStyle w:val="Normal"/>
        <w:rPr>
          <w:sz w:val="24"/>
        </w:rPr>
      </w:pPr>
      <w:r>
        <w:rPr>
          <w:sz w:val="24"/>
        </w:rPr>
        <w:t>Кошка свернулась клубком – к мороз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шка залезла на печку – к ненаст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шка разлеглась вверх брюшком – к  тепл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А знаете ли вы?</w:t>
      </w:r>
    </w:p>
    <w:p>
      <w:pPr>
        <w:pStyle w:val="Normal"/>
        <w:rPr/>
      </w:pPr>
      <w:r>
        <w:rPr>
          <w:i/>
          <w:sz w:val="24"/>
        </w:rPr>
        <w:t xml:space="preserve">Самый жирный кот </w:t>
      </w:r>
      <w:r>
        <w:rPr>
          <w:sz w:val="24"/>
        </w:rPr>
        <w:t>живёт в Англии – его вес 26 к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знаете ли вы? У кошки 30 зубов и 24 у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знаете ли вы?</w:t>
      </w:r>
    </w:p>
    <w:p>
      <w:pPr>
        <w:pStyle w:val="Normal"/>
        <w:rPr>
          <w:sz w:val="24"/>
        </w:rPr>
      </w:pPr>
      <w:r>
        <w:rPr>
          <w:sz w:val="24"/>
        </w:rPr>
        <w:t>Все кошки пьют только чистую воду и едят только свежую пищ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знаете ли вы?</w:t>
      </w:r>
    </w:p>
    <w:p>
      <w:pPr>
        <w:pStyle w:val="Normal"/>
        <w:rPr>
          <w:sz w:val="24"/>
        </w:rPr>
      </w:pPr>
      <w:r>
        <w:rPr>
          <w:sz w:val="24"/>
        </w:rPr>
        <w:t>Трёхцветные кошки, как правило, всегда женского по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знаете ли вы?</w:t>
      </w:r>
    </w:p>
    <w:p>
      <w:pPr>
        <w:pStyle w:val="Normal"/>
        <w:rPr>
          <w:sz w:val="24"/>
        </w:rPr>
      </w:pPr>
      <w:r>
        <w:rPr>
          <w:sz w:val="24"/>
        </w:rPr>
        <w:t>Продолжительность жизни человека, содержащего кошку на 4 года больше, чем у тех, кто её не содерж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шачий язы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, рычание и урчание означаю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ходи ко мне, не отнимай пищу, иначе я брошусь на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мурлыканьем кошка даёт понять, что у неё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 в порядке, она безобидна и дружелюб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«мяу» означаю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обходимо внимание по какому – нибудь по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хлещет по бока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нападу. Берег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к хвоста подрагива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возмущ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щая кошка непременно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ётся о ваши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вост взъерошен и опуще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испугана.</w:t>
      </w:r>
    </w:p>
    <w:sectPr>
      <w:footerReference w:type="default" r:id="rId2"/>
      <w:type w:val="nextPage"/>
      <w:pgSz w:w="11906" w:h="16838"/>
      <w:pgMar w:left="1985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0:00Z</dcterms:created>
  <dc:creator>СВЕТЛАНА</dc:creator>
  <dc:description/>
  <dc:language>en-US</dc:language>
  <cp:lastModifiedBy>to_chto_nado</cp:lastModifiedBy>
  <dcterms:modified xsi:type="dcterms:W3CDTF">2011-02-14T11:40:00Z</dcterms:modified>
  <cp:revision>2</cp:revision>
  <dc:subject/>
  <dc:title>КОШКИ</dc:title>
</cp:coreProperties>
</file>