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янская область Дятьк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Старь  ул. Октябрьская д.№1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8 (48333) 4–51-66, 8–962–130–9812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3370" cy="36893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6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812.8pt;width:623.05pt;height:29pt;mso-wrap-style:none;v-text-anchor:middle;mso-position-horizontal:center;mso-position-horizontal-relative:page;mso-position-vertical:bottom;mso-position-vertic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0340</wp:posOffset>
                </wp:positionH>
                <wp:positionV relativeFrom="page">
                  <wp:posOffset>8890</wp:posOffset>
                </wp:positionV>
                <wp:extent cx="7913370" cy="36893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6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0.7pt;width:623.05pt;height:29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0</wp:posOffset>
                </wp:positionH>
                <wp:positionV relativeFrom="page">
                  <wp:posOffset>-259715</wp:posOffset>
                </wp:positionV>
                <wp:extent cx="90805" cy="1119187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45pt;width:7.1pt;height:881.2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-259715</wp:posOffset>
                </wp:positionV>
                <wp:extent cx="90805" cy="1119187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45pt;width:7.1pt;height:881.2pt;mso-wrap-style:none;v-text-anchor:middle;mso-position-horizontal-relative:page;mso-position-vertic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9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Красная книга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96"/>
          <w:szCs w:val="36"/>
        </w:rPr>
        <w:t>Бря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и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ники 3 – а класса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классный руководитель  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аенкова Е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голенаст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ая цапл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серая птица с длинным и острым прямым клювом, заброшенным на затылок свисающим хохлом из тёмных перьев. Такого же   цвета концы крыльев и полоска на шее. Основной фон окраски – серый, брюхо из белых перьев. Клюв и ноги – жёлто-буры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ется во всех районах области, как оседлый и перелётный вид. Прилетает во второй половине марта. Поселяется в пойменных водоёмах, вблизи рек, озёр, на глухих болотах, где берега покрыты зарослями ив, ольхи с примесью берёзы и осины. Гнездятся чаще отдельными парами в поймах Десны и Ипути. Гнёзда строят на высоких деревьях или в затопленных ивняках из ветвей и тростника. Кладка  из 4 -5 зеленовато –  голубых яиц. В полёте легко отличается от других  голенастых по втянутой в плечи голове и пронзительному скрипящему крику. Питается мелкой рыбой, лягушками, жуками-плавунцами и их личинками, водяными скорпионами, личинками стрекоз и други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й вид. Недопустимы отстрел и разорение гнёзд. 3 категория охран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ы под охрану и занесены  в Красную книгу Брянской области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ьшая белая цапля,  малая выпь (волчок),  большая выпь (рыжая, жёлтая цап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ство аисты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аис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птица с белым оперением и чёрными маховыми перьями крыльев, когда крылья сложены. Создаётся впечатление, что у птицы вся задняя часть туловища чёрная. У взрослых клюв и ноги красные. У молодых – тёмно-бурые. В отличие от большинства других птиц. Аист почти немой в связи с недоразвитием голосовых связок и перепонок. При возбуждении громко трещит клювом, закинув назад гол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аист гнездится в населённых пунктах или по заболоченным речным долинам. Грубое и большое гнездо из сучьев строит на деревьях, крышах домов, водонапорных башн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рилетают в начале апреля, ремонтируют гнездо. Гнездятся в возрасте двух – трёх лет. В кладке 3 -  5 белых яиц. Слабых птенцов аисты выбрасывают из гнезда. Питаются рыбой, лягушками, ящерицами, ужами, мышевидными грызунами. Улетают в конце августа – сентяб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белый – полезная птица – издавна пользуется особой любовью и покровительством в народе, имеет большое эстетическое значение. Численность аиста в области невелика. Необходимо оберегать птиц и их гнёзда, 3 -4 категория охран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аис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храняются  законом и занесены в Красную книгу </w:t>
      </w:r>
      <w:r>
        <w:rPr>
          <w:rFonts w:cs="Times New Roman" w:ascii="Times New Roman" w:hAnsi="Times New Roman"/>
          <w:b/>
          <w:sz w:val="24"/>
          <w:szCs w:val="24"/>
        </w:rPr>
        <w:t xml:space="preserve">чёрные  аисты. </w:t>
      </w:r>
      <w:r>
        <w:rPr>
          <w:rFonts w:cs="Times New Roman" w:ascii="Times New Roman" w:hAnsi="Times New Roman"/>
          <w:sz w:val="24"/>
          <w:szCs w:val="24"/>
        </w:rPr>
        <w:t xml:space="preserve"> Они несколько меньше белых. Близости человека избегают и придерживаются более глухих и малопосещаемых мест. Гнездится отдельными парами, поселяясь в долине рек или вблизи болот, чередующихся с участками леса. Гнездо расположено на дереве и используется несколько лет. Кладка в конце апреля, 3 - 5 грязно белых яиц. Очень осторожная и молчаливая птица. 2 категория охраны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ство утиные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ебедь-клику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  – самые  крупные гусеобразные с очень длинной шеей, чисто белым оперением взрослых и буровато-серым – у молодых птиц. Эти любимые в народе птицы по праву являются украшением русской природы. Лебедь – кликун – самый крупный из наших лебедей. Длина крыла 58 – 66 см, вес 7 -10 кг, редко до 12,5 к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другие виды лебедей, кликун по общему облику – красивая, гордая и величественная птица. Тело её вытянутое, длина шеи равна длине тела, при плавании держит шею вертикально. Ноги короткие, плотные, отнесены далеко назад, чёрного цвета, у молодых – серовато-красные. Оперенье снежно-белого цвета, очень пышное, густое, с большим количеством пуха. Молодые птицы  - дымчато-серые. С более тёмной головой, приобретают белоснежный цвет только после третьей линьки, на третьем году жизни. Голос у кликуна звонкий и трубный, слышен на большом расстоянии, за этот голос птица получила своё наз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 гнездования кликуны прилетают ранней весной парами. Которые у птиц, приступающих к размножению на четвёртом году жизни, формируются на зимовках, и часто – на всю жизнь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 питаются животным кормом, поедая водных насекомых. Старые кормятся корневищами водных растений и различными беспозвоночными. Пищу добывают со дна, не ныряя, а опрокидываясь, подобно уткам: на глубоких местах кормиться не могут. Во время летней  линьки птица теряет способность к полёту. Как редкий вид лебедь – кликун занесён в Красную книгу России, 2 категория охраны.</w:t>
      </w:r>
    </w:p>
    <w:p>
      <w:pPr>
        <w:pStyle w:val="Normal"/>
        <w:spacing w:before="240" w:after="0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ь – шипун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кликуна на лету шипун не издаёт трубных звуков, а при взмахах крыльев издали слышен характерный скрип больших маховых перьев. Обычно молчаливый, раздражённый лебедь издаёт характерное шипение, отчего и получил своё название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здо ту лебедя довольно громоздкое , в виде кучи. Располагается оно так же, как  у кликуна, среди озёрной растительности, обычно на сухом месте. Его основание строится из тростника, осоки, камыша, иногда из древесных сучьев.  Лоток выстилается более мягкими травянистыми растениями и пухом. Размеры гнезда такие, как у кликуна. Откладывание яиц производится в мае – июне от 3 до7. Насиживает самка под охраной самца 35 – 40 дней. Вылупившиеся птенцы могут  после обсыхания  самостоятельно  добывать пищу, которую, в основном, составляют мелкие водные беспозвоночные животные. В питании взрослых преобладают корневища и зелёные части растений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них широт на зимовку лебеди отлетают в октябре, держатся семьями по 5 -8, реже сбиваются в стаи по15 -20 птиц. Лебедь-шипун самый крупный и красивый из лебедей, во многих местах содержится в полудомашнем состоянии, украшая пруды в  городских парках.  Редок в природе.  Занесён в Красную книгу Росс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курные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я куропатка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средней  величины, примерно, с ворону, весом около 600г.  Окраска резко меняется по сезонам года: зимой белая, с чёрным хвостом, весной самец белый, с коричневой головой;  летом оба пола рыжевато-бурые, с поперечными тёмно-коричневыми рисунками, низ белый. Зимой лапы у самца и самки оперены мелкими густыми пёрышками вплоть до ногтей. На снегу след такой лапы похож на заячий, и куропатка не проваливается даже в рыхлом снегу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преимущественно на болотах и в сосняках. Гнёзда на земле – на сухих кочках среди кустов. Весной самец токует возле самки. Кладка – из 6 -12 пёстрых, с красновато-коричневыми пятнами, яиц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охране до восстановления численности. 2 категория охран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ер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а размером с домашнюю курицу. Средний вес самца 1,25 кг. Самки – 0,93 кг. Самцы. Или косачи, - блестяще-чёрные, с синеватым отливом шеи и груди, подхвостье и «зеркалье» на крыльях белого цвета. Брови красные, глаза бурые. Тетёрки – рыжеватые с чёрно-бурыми полосками пестринами, размерами меньше, самцов. Оседлая пти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ев избегает сплошных лесных массивов и селится на изреженных опушках, вырубках. Основной корм зимой: почки, серёжки и побеги берёзы, реже – ольхи. В летне-осеннее  время – черника, голубика, клюква, морошка, семена трав, насекомые, слизни, улитки… Летом ведёт преимущественно наземный образ жизни, зимой держится на деревьях. Зимние холодные вьюжные ночи проводит на земле, делая лунки и глубокие ходы под снег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й весной, с проявлением в лесу первых проталин. Начинается период брачных игр – ток, который из года в год  проходит в определённых местах  на укромных лесных полянах или  торфяных болотах. Ток начинается с рассвета, продолжается до позднего утра. А иногда – без перерыва до вечерней зари. На току собираются иногда по десятку или больше петухов- косачей, которые устраивают между собой поединки-турниры.. Самки наблюдают поединки в отдалении. Самцы принимают характерные позы, подобно домашним петухам, становятся друг против друга. Из набухших рассеченных бровей брызжет кровь; хлопанье крыльев, выкрики «теке … теке», бормотанье и чуфыканье слышны в тихом утреннем лесу за км и более. Тетерев – полигам. Самки строят гнёзда – ямки на земле. Кладка – из 5 -9 охристых. С красно-коричневыми пятнами, яиц. Насиживание длится 21 -24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етеревов в области резко сокращается. Для охраны необходимо выделение мест тетеревиных токов и гнездования, установление там охранного режима. Регулирование охоты.3 категория охра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лухар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лесная птица, вес самцов до 5 кг и более. Самцы чёрные, каштаново-бурым оперением на плечах, крыльях и беловатыми пятнами на брюхе. Самки буровато-рыжие. Населяют старые густые сосново-еловые леса с примесью берёзы, осины, а также моховые болота. Плотность поселения составляет до 3,2 особи на 1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Гнёзда строит на земле – в густом подлеске, среди бурелома вблизи верховых болот. Полигам. Питается хвоей сосны, почками берёзы, ягодами, побегами, насеком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старые петухи начинают приближаться к местам токовищ, опускаются на снег и «чертят» его  полураскрытыми крыльями. Позднее прилетают самки. Глухарь из года в год токует в небольших старых участках леса на  деревьях. Поэтому места глухариных токов необходимо сохранять, и рубку деревьев не производить. Разгар глухариных токов в области приходится на апрель – ма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тетерева, глухарь токует в одиночку, чаще на рассвете, едва заалеет восток. Песня тихая, глухая. Даже в тихую погоду токовая песня глухаря слышна не далее 200 м. Во время короткой, длящейся  5 -6 с песни, глухарь вытягивает шею, распускает веером хвост. Считают, что при вытягивании шеи и головы и раскрывании клюва мягкие складки кожи закрывают ухо, и птица на это время глохнет. Так продолжается почти месяц, совпадая с таянием снега в лесу. Кладка – 6 -8, редко 9 -11 охристых, с красно-коричневыми пятнами, яиц. Как и у тетерева, насиживает яйца и воспитывает выводок самка.  Насиживание длится 26 суток. Вылупление – в первой половине ию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хищников наиболее опасны: лисицы, куницы, беркут, ястреб-тетеревятник, рысь и , особенно, енотовидная соба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численность глухаря резко сократилась, поэтому охота на него полностью сокращена. 3 категория ох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журавлеобразные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ство журавлиные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ый журав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я птица, весящая от 4 до 7 кг, с длинными ногами и шеей. Окраска серая, с чёрными концами крыльев, чёрной головой, шеей, ногами. От глаз к основанию шеи проходит белая полоса, на задней части, темени и затылке выделяется голое пятно красного цвета. Ноги чёрные, клюв зеленовато-бур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ся по глухим топким лесным болотам, сильно увлажнённым лугам, по берегам озёр, в изреженных низкорослых сосняках. Прилетает с мест зимовки в первых числах апреля. В это же время иногда наблюдаются журавлиные танцы – своеобразные брачные игры, в которых участвуют несколько птиц. Держатся обычно парами. Гнёзда в виде высоких плоских куч, нередко на воде или среди кустарников. Кладка – в апреле – мае, 2 буровато-зелёных или оливково-зелёных, с красно-бурыми пятнами, яй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 семенами лесных и сельскохозяйственных растений, молодыми побегами трав, всходами хлебов, ягодами, насекомыми. Мелкими лягушками и мышевидными грызунами. Исключительно трогательно-грустное зрелище – осенний отлёт журавлей на юг, когда стая в 10 -11 птиц выстраивается в небе треугольником и с печальным курлыканьем покидает до весны родные места. И с  каким радостным курлыканьем  возвращается журавлиный «клин», часто –поредевший после долгой зимы. Как памятник природы серый журавель подлежит охране. 3 категория охр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кукушкообразные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ство кукушки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кушка обыкновенн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ерьев сверху серая, снизу белая с поперечными полосами – «тельняшкой», что придаёт ей, особенно в полёте, сходство с ястребом-перепелятником. Окраска самок иногда рыжая. Как у всех наших кукушек. У обыкновенной кукушки отсутствует инстинкт гнездостроения, насиживания и воспитания птенцов. Самка подкладывает свои яйца  в гнёзда других пт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кукушка обыкновенная подкладывает свои яйца в гнёзда 125 видов мелких, средних и даже крупных птиц. Среди кукушек выделяются своеобразные расы, которые специализируются на подкладывании яиц в гнёзда свойственных только им видов птиц. Например, кукушка-пеночница или дроздовка откладывает соответственно похожие по размерам и окраске яйца, которые подбрасывает в гнёзда названных птиц.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кушка обыкновенная – перелётная птица. Кукуют самцы. Самки издают звонкую трель «кли-кли-кли». Основная пища – волосатые гусеницы вредных для леса бабочек, которыми не все птицы могут питаться. Полезный вид. 3 категория ох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ство совин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упная сова с хорошо выраженными «ушами». Весит 2.1 – 3,2кг. Основной фон окраски сильно варьирует: от тёмно-рыжего, до охристо-палевого, с редкими пятнами и продольными пестрин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лин у нас крайне редок.  Известен единично или парами в глухих, трудно доступных участках старых сосново-еловых насаждений среди болот или в глубоких, поросших лещиной, дубняком и кустарниками лесных оврагах. Гнёзда устраивает на земле. Реже – на деревьях в гнёздах других птиц. Кладка – в апреле 2-3 круглых белых яйца. Весной иногда в ночном лесу слышноего глухое громкое «у -ух». Охотится на мышей, рябчиков, тетеревов, зайцев, заглатывает небольших ежей, лягушек, ящер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я охраны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 длиннокрылы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ство стриж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ёрный стриж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длинные серпообразно загнутые крылья. Что в с короткими ножками является препятствием для хождения по земле и взлёта с ровной поверхности. Клюв короткий, разрез рта широкий. Стрижи внешне похожи на ласточек. Они большую часть суток находятся в воздухе, но обладают ещё и более стремительным полётом. Они могут даже ночью спать в воздухе с распростёртыми крыльями, то есть в полёте. Он крупнее ласточки. Весь буро-чёрный с маленьким грязно-белым пятном на лб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ём распространении стрижи тесно связаны с насекомыми, которых ловят на лету. За один день стриж ловит более 7000 насекомых. Приносит корм к гнезду 20 -30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чёрный стриж встречается в лесах, где селится в дуплах деревьев, но большей частью – на открытых пространствах, а также в городах, посёлках, сёлах. Стрижи поселяются колониями. Прилетают в середине мая, улетают в конце августа. Помимо дупел деревьев,  гнездятся в щелях каменных зданий, норах, под крышами. На обрывах оврагов и балок. Кладка 2 – 3 белых яиц. Стрижам свойственен очень резкий и громкий визг, что отличает их от молчаливых городских и береговых  ласточек. 3 категор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 кни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ст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 полного исчезновения из состава флоры нашей области находятся многие виды семейства орхидных: башмачок крупноцветковый, башмачок крапчатый, кокушник длиннорогий, любка зеленоцветковая, пальчатокоренник бузинный, пололепестник зелёный, пыльцеголовник красный, гаммарбия болот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видов известен только в одном местонахождении области: адонис весенний, волчник боровой, голоплодник Роберта, горошек зарослевый, дымянка Шлейхера, жеруха лекарственная, качим высокий, осока теневая, цинна широколиственная. Хвощ большой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ичин, обусловивших изменения в составе флоры области, прежде всего – изменение среды обитания растений, особенно проведение сплошных рубок леса, всевозможные мелиоративные воздействия, распашка новых земель, выпас скота, усиленное собирательство насел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из охраняемых растений являются обитателями леса. В лиственных лесах, особенно дубравах появляются рано зацветающие «подснежники»: ветреница дубравная, хохлатка Галлега, медуница узколистная и другие. Они сильно истребляются сборщиками цве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охраняемых отнесён ряд болотных и водных растений: кувшинка белая, кувшинка снежно-белая. Кубышка жёлтая, водяной орех. Они также сильно страдают от сборов. Сальвиния плавающая, гибнет от загрязнения водоёмов. Истощаются нерегулируемыми сборами запасы лекарственных растений – аира, валерианы, девясила, кровохлёбки, ландыша.</w:t>
      </w:r>
    </w:p>
    <w:p>
      <w:pPr>
        <w:pStyle w:val="Normal"/>
        <w:spacing w:lineRule="auto" w:line="36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групп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редкие в Брянской области растения. Для некоторых видов известны только одно местонахождение, либо немногие с ограниченным количеством особе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онис весенний. Горицв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травянистое растение семейства лютиковых. Корневище короткое, вертикальное, тёмно-бурое, с  крепкими шнуровидными корнями. Из верхушки корневища пучком растут прямостоячие стебли. Прикорневые и нижние стеблевые листья в виде бурых чешуй. Цветы ярко-жёлтые, крупные – до 4-5 см в диаметре. Одиночные на верхушках стеблей и боковых побегов. Цветёт в  конце апреля – начале мая. Растёт на склоне балок с близким залеганием известняковых пород. Все части растения ядови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 ромашков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травянистое растение семейства сложноцветных. Высота 20 – 60 см. Корневище чёрно-бурое, толстое. Стебли равномерно олиственные, обычно неветвистые, покрыты короткими жёсткими волосками. Цветочные корзинки до 4 см в диаметре, одиночные на верхушке стеблей или в числе немногих образуют щитковидное метельчатое соцветие. Язычковые цветки голубовато-фиолетовые. Трубчатые цветки жёлтые. Цветёт в июле – сентябре.  Растёт по крутым склонам речных берегов и бало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мачок настоящий или Венерин башмачо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летнее травянистое растение из семейства орхидных.. Корневище толстое, с длинными крепкими корнями. Стебель 15 -40 см высоты. Цветок один, реже 2 -3, крупный, по форме в виде ярко жёлтого башмачка. Украшенного пурпурно-коричневыми ленточками других листочков околоцветника. Цветёт в мае – июне. Растёт по изреженным смешанным лесам, кустарникам, оврагам, обычно поселяясь на богатых мелом почвах.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 оре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летнее водное растение семейства рогульниковых. Стебель тонкий и слабый, нередко ветвистый, плавающий, 60 – 120 см длины. Плавающие на воде листья собраны в розетку, ромбической формы, коричневато-зелёные, на длинных черешках.  Черешки имеют утолщения, играющие роль поплавков, поддерживающих листья на воде. Цветки мелкие. Белые, расположенные по одному в пазухах розетковых листьев. Плод имеет своеобразную форму «рогатого» ореха со съедобной мякотью. Растёт в озёрах и речных стариц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 жёлт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травянистое растение семейства льновых. Стебли многочисленные, прямостоячие, кверху угловатые, хорошо облиственные,, высотой 20 -60 см.  Листья очередные продолговатые, верхние – тупые, нижние – заострённые. Цветы правильные. Ярко-жёлтые, собраны в щитковидное соцветие. Цветёт в июле – августе. Растёт по травянистым и известняковым склонам. Опушкам и кустарника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к медвежий (черемш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луковичное растение семейства лилейных, высотою 20 -40 см..Луковица небольшая, удлинённая, листья острые, коротко заострённые и внезапно суженные в длинный черешок. Цветки довольно крупные, снежно-белые. В полушаровидном зонтике, который до распускания цветков бывает прикрыт чехлом. Цветёт в мае – июне. Растёт в тенистых широколиственных лес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янка круглолист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тнее травянистое растение семейства росянковых. Одно из насекомоядных растений нашей флоры, рост 10 – 20 см. цветёт с конца июня до середины августа. Растёт на болотах, встречается редко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чик русск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травянистое растение семейства лилейных. Высота 20 -40 см. Стебель тонкий, в верхней половине олиственный, цветки в числе 1-5.  В редкой кисти. Тёмно-красные. Цветоножки короче околоцветника. Нектарники резко выдаются наружу в виде бугорков. Цветёт в апреле – мае. Коробочка крылатая до 2 см длиной. Растёт на лугах. В зарослях кустар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групп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группу видов отнесены редкие виды растений Брянской области, охрана которых должна осуществляться в наиболее характерных местонахождениях. Эти растения занесены в книгу «Редкие и исчезающие виды флоры России, нуждающиеся в охране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ёза карликов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рослый кустарник семейства берёзовых, достигающий высоты всего 20 -30 см. Кора ветвей тёмно-коричневая. Без железистых бородавочек. Молодые ветви опушенные. Листья мелкие. Округлые, ширина их обычно превышает длину. На верхушке тупые, по краю с тупыми зубцами. Сверху блестящие, на коротких черешках. Цветёт в апреле – мае. Плодоносные серёжки сидячие. Растёт на травянистых и моховых болот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треница дубравн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травянистое растение семейства лютиковых. Корневище длинное, горизонтально расположенное, ползучее. Стебель 10 -20 см высоты.Цветок один с 6 – 8 белыми. Иногда снизу розовыми лепестками, совершенно лишённыим опушения. Цветёт в апреле – мае. Встречается по сыроватым местам, кустарниковым зарослям и лесным опушкам. Растение ядовито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 пробков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из семейства ильмовых. Достигающее 20м в высоту, со стволом 1,5 м в диаметре. Кора на многолетних ветвях пепельно-чёрная. Молодые веточки голые, красно-бурые. Листья обратнояйцевидные с округло-неравнобоким основанием, остроконечные. Цветки в пучках, обоеполые с колокольчатым околоцветником о 4 -5 тупых, ресничных лопастях. Цветёт в апреле – мае. Крылатка обратнояйцевидная, на ножке, голая 15 -20 мм длиной и 10 -14 мм шириной. Созревает в мае – июне. Растёт в широколиственных лесах по склонам оврагов, по опушкам, в кустарниках, зарослях. Встречается редк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 лапландская. Ива лопарск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кустарник семейства ивовых, ростом 90 – 120 см. Ветви прямостоячие, старые – красно-бурые, голые, а молодые и годовалые побеги – беловатые от густого, паутинисто-спутанного опушения. Зацветает до распускания листье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ёжки толстые беловолосистые. Листья продолговатые, на болотах. Встречается очень редко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неломка болотна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летнее травянистое растение семейства со слегка загнутыми краями. Растё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ломковых. Стебли прямые, чаще одиночные, высотой 10 – 25 см. У основания почти голые, выше под соцветием. Густо покрыты рыжими волосками, цветки на верхушке стебля по 1 – 4 , ярко-жёлтые, иногда с оранжевыми точками, 1,5 – 2 см в поперечнике. Цветёт в августе – сентябре. Плоды – продолговато –овальные коробочки до 1 см длиной Созревает в августе – сентябре. Изредка встречается на заболоченных местах и торфяных болотах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еска благородная. Печёночница благород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травянистое растение семейства лютиковых. Одно из первых цветущих ранней весной растений нашей флоры. Корневище короткое, кокрытое чёрно – бурыми чешуйками.От него ещё до отрастания прикорневых листьев, появляются красноватые цветущие стебельки, густо покрытые оттопыренными волосками. Они несут одиночные, сине-фиолетовые, реже – белые или розовые, правильные цветки, до 2 см в диаметре. Вместо чашечки под цветком расположено по 3 овальных листочка. Цветёт в апреле – мае. Растёт в елово-лиственных лесах, встречается изред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пажник черепитчат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ее клубнелуковичное растение семейства касатиковых. Высота 25 -60 см. Стебель тонкий, прямой, с 2-3 узкими листьями, в основании с двойной луковицей.. Клубнелуковицы шаровидные, довольно крупные. Цветки пурпурово-лиловые, до 3см длины, с короткими прицветными листочками, сближённые в колосовидное соцветие. Цветёт в июне – июле. Растёт на сырых лугах, лесных полянах и среди кустарников</w:t>
      </w:r>
      <w:r>
        <w:rPr>
          <w:rFonts w:cs="Times New Roman" w:ascii="Times New Roman" w:hAnsi="Times New Roman"/>
          <w:sz w:val="40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 групп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у группу включены виды, пока ещё довольно распространённые, но подвергающиеся массовому истреблению при заготовках лекарственного сырья и в местах отдыха населения. Необходимо регулировать заготовки лекарственных растений, вести разъяснительную работу среди населения.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5:00Z</dcterms:created>
  <dc:creator>Исаенкова</dc:creator>
  <dc:description/>
  <dc:language>en-US</dc:language>
  <cp:lastModifiedBy>to_chto_nado</cp:lastModifiedBy>
  <dcterms:modified xsi:type="dcterms:W3CDTF">2011-02-14T11:35:00Z</dcterms:modified>
  <cp:revision>2</cp:revision>
  <dc:subject/>
  <dc:title/>
</cp:coreProperties>
</file>