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ая область Дятьковский район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арь  ул. Октябрьская д.№1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8 (48333) 4–51-66, 8–962–130–9812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56769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56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797.15pt;width:625pt;height:44.65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340</wp:posOffset>
                </wp:positionH>
                <wp:positionV relativeFrom="page">
                  <wp:posOffset>8890</wp:posOffset>
                </wp:positionV>
                <wp:extent cx="7938135" cy="56769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56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.7pt;width:625pt;height:44.6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2268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45pt;width:7.1pt;height:883.9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59715</wp:posOffset>
                </wp:positionV>
                <wp:extent cx="90805" cy="112268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45pt;width:7.1pt;height:883.9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Праздник бабушек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36"/>
        </w:rPr>
      </w:pPr>
      <w:r>
        <w:rPr>
          <w:rFonts w:cs="Times New Roman" w:ascii="Times New Roman" w:hAnsi="Times New Roman"/>
          <w:sz w:val="72"/>
          <w:szCs w:val="36"/>
        </w:rPr>
        <w:t>(день пожилых людей)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36"/>
        </w:rPr>
      </w:pPr>
      <w:r>
        <w:rPr>
          <w:rFonts w:cs="Times New Roman" w:ascii="Times New Roman" w:hAnsi="Times New Roman"/>
          <w:sz w:val="7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аенкова Елена Владимиро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руководитель   3–а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42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ЕНЬ ПОЖИЛЫХ ЛЮДЕЙ.</w:t>
      </w:r>
    </w:p>
    <w:p>
      <w:pPr>
        <w:pStyle w:val="Normal"/>
        <w:ind w:left="-284" w:firstLine="42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284" w:firstLine="426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РАЗДНИК БАБУШЕК</w:t>
      </w:r>
    </w:p>
    <w:p>
      <w:pPr>
        <w:pStyle w:val="Normal"/>
        <w:ind w:left="-28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 xml:space="preserve">Цели: </w:t>
      </w:r>
      <w:r>
        <w:rPr>
          <w:sz w:val="28"/>
        </w:rPr>
        <w:t>прививать уважение к старшим, учить замечать, тех, кто заботится о детях, воспитывать доброту и сострадание, учить вниманию и заботе о близких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- плакат «Моя бабуля  - лучше всех», фото бабушек, сочинения о бабушках, рисунки, поделки, стенгазета «При солнышке светло, при бабушке тепло», листы с творческими работами «Познакомьтесь с моей бабушкой», шары, осенние листья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-284" w:firstLine="426"/>
        <w:jc w:val="both"/>
        <w:rPr>
          <w:sz w:val="28"/>
        </w:rPr>
      </w:pPr>
      <w:r>
        <w:rPr>
          <w:sz w:val="28"/>
        </w:rPr>
        <w:t>В школе у нас суматоха и шум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Скоро начнётся! Где мой костюм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2.Что же за праздник готовится тут?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дно почётные гости придут?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3.Может, придут генералы? (Нет)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ожет, придут адмиралы? (Нет)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4.Может герой, облетевший весь свет? (Нет)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5.Гадать понапрасну бросьте: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мотрите – вот они, наши гости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чётные, важные, самые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бабушки, мамины мамы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бабушки, папины мамы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Милые бабушки – вы наши главные мамы. ВЫ – добрые и мудрые, смелые и умелые, такие нежные, а порой и такие строгие, ласковые и требовательные, за вашими плечами огромный опыт, который помогает и нашим родителям и внукам!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МЫ рады видеть вас на необычном празднике. Почему необычном? Потому, что он называется ДЕНЬ БАБУШЕК. Во многих странах он есть: в Молдавии -  в последнюю субботу сентября, в Польше – 28 января, во Франции – в первое воскресенье марта. В нашей стране он называется «Международный день пожилых людей» и отмечается 1 октября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И сегодня у нас есть прекрасная возможность поблагодарить вас, сделать для вас что–нибудь приятное и просто уделить вам капельку своего внимания и любви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Милые бабушки – участницы нашего праздника! Вы сумели сохранить молодость души, остроту ума, доброту сердца, несмотря на трудности жизни, которые вам пришлось преодолевать. Говорят, что на женщинах земля держится. К нашим бабушкам эти слова имеют прямое отношение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Уважения и признательности достойны бабушки за свой бескорыстный труд, любовь к своим внукам, заботу о них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ДОРОГИЕ ДЕТИ!   Благодарите их всегда за это, нежно любите и цените, старайтесь не причинять боли своими словами и поступками, будьте добрыми и чуткими к ним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6.Если так говорят: человек пожилой –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мудрости клад, это фонд золотой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7.  Это россыпь таланта и горенье в очах..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наши атланты и в делах, и в речах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Вам спасибо за всё, и почёт вам и честь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пасибо за то, что вы были и есть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9. Душой молодейте, стареть рановато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к будьте здоровы, живите богато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Давайте познакомимся поближе с нашими бабушками. 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b/>
          <w:sz w:val="28"/>
        </w:rPr>
        <w:t>ВОПРОСЫ АНКЕ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Фамилия, имя, от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Давно ли живёте здесь или откуда –то приехал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Где учились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ем работали в последнее врем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1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Сколько у вас детей, внуков, правнуков?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Песенка о бабушке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СТИХИ О БАБУШКЕ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10.   Вот если я бабушкой буду, клянусь, никогда не забуду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Что внучке, а может быть, внуку давать каждый день на обед: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Насыплю я в правую руку, насыплю я в левую руку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И  просто насыплю на блюдо горой разноцветной конфет.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11.Вот если я бабушкой буду, клянусь, никогда не забуду,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Что внучку, а может быть, внука не стоит за двойки ругать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просто развеивать скуку отправлю к весёлому другу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дам посмотреть телевизор, подольше пущу погулять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12.Но бабушка явно забыла, что в детстве конфеты любила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, видно, одни лишь пятёрки носила из школы она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к ней не ходила подружка, и ей не шептала на ушко,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то двоечник дедушка Коля заждался её у окна.</w:t>
      </w:r>
      <w:r>
        <w:rPr>
          <w:b/>
          <w:sz w:val="28"/>
        </w:rPr>
        <w:t xml:space="preserve">  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b/>
          <w:sz w:val="28"/>
        </w:rPr>
        <w:t>Учитель. А сейчас проведём ещё одну игру – знакомство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(Вопросы из бочки). Прошу взять вопрос и на него ответ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7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ак звали вашу первую учительниц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7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огда и где вы пошли в первый клас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7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акое стих. из школьной программы Вы помни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74" w:leader="none"/>
        </w:tabs>
        <w:ind w:left="-284" w:firstLine="426"/>
        <w:jc w:val="both"/>
        <w:rPr/>
      </w:pPr>
      <w:r>
        <w:rPr>
          <w:sz w:val="28"/>
        </w:rPr>
        <w:t>Какое событие из школьного детства Вам больше всего запомнилос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Вы занимались каким – либо видом спор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ак вы любили отдыха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Ваш любимый предмет в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Какой предмет любит Ваш внук (внучка)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3.Бабушка, ты тоже маленькой была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 любила бегать и цветы рвала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 играла в куклы ты, бабуся, да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вет волос какой был у тебя тогда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начит, буду также бабушкой и я –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ве оставаться маленькой нельзя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4. Я вам загадаю загадку, а вы отгадайте её: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ставит на пятку заплатку, кто гладит и чинит бельё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5. Кто дом поутру прибирает, разводит большой самовар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с младшей сестрёнкой играет и водит гулять на бульвар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6. Чьи волосы снега белее, а руки желты и сухи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го я люблю и жалею, о ком прочитали стихи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Частушки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b/>
          <w:sz w:val="28"/>
        </w:rPr>
        <w:t>17.</w:t>
      </w:r>
      <w:r>
        <w:rPr>
          <w:sz w:val="28"/>
        </w:rPr>
        <w:t>Очень бабушку люблю, я ей помогаю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В магазине всё куплю, в доме постираю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8.Прополю я огород, наношу водицы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когда луна взойдёт, сказка мне приснится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19. Эту сказку у окна бабушка расскажет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ыпаю, а она мне носочки вяжет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20. Чтоб морозною зимой не замёрзли ножки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меня, её родной и любимой крошки!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21. Очень бабушку мою – маму мамину люблю!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 неё морщинок много, а на лбу седая прядь, 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 и хочется потрогать, а потом поцеловать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жет быть, и я такою буду старенькой, седою?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удут у меня внучатки, и тогда, надев очки,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му свяжу перчатки, а другому  - башмачки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/>
      </w:pPr>
      <w:r>
        <w:rPr>
          <w:sz w:val="28"/>
        </w:rPr>
        <w:t>Я с бабушкой своею дружу давным-давно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Она во всех затеях со мною заодно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Я с ней не знаю скуки, и всё мне любо в ней,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Но бабушкины руки люблю всего сильней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Ах, сколько эти руки чудесного творят: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Латают, вяжут, метят, всё что – то мастерят.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Так тонко мажут пенки, так густо мажут мак,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Так грубо трут ступеньки, ласкают нежно так!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284" w:firstLine="426"/>
        <w:jc w:val="both"/>
        <w:rPr/>
      </w:pPr>
      <w:r>
        <w:rPr/>
        <w:t>Умнее нет на свете  и нет добрее рук</w:t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64" w:leader="none"/>
        </w:tabs>
        <w:ind w:left="-284" w:firstLine="426"/>
        <w:jc w:val="both"/>
        <w:rPr>
          <w:sz w:val="28"/>
        </w:rPr>
      </w:pPr>
      <w:r>
        <w:rPr>
          <w:b/>
          <w:sz w:val="28"/>
        </w:rPr>
        <w:t xml:space="preserve">КОНКУРСЫ.  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/>
      </w:pPr>
      <w:r>
        <w:rPr>
          <w:sz w:val="28"/>
        </w:rPr>
        <w:t>«БАБУШКИНЫ РУКИ». Сейчас внуки покажут свою любовь к бабушке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(Бабушки встают в круг, молча передвигаясь по кругу. Внукам по очереди завязывают глаза. Им надо узнать свою бабушку по рукам)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2.</w:t>
      </w:r>
      <w:r>
        <w:rPr>
          <w:b/>
          <w:sz w:val="28"/>
        </w:rPr>
        <w:t>РАЗМИНКА.   См. журнал «НАЧ. ШК, №8 2008 г. с.91»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3.Песня.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>4.</w:t>
      </w:r>
      <w:r>
        <w:rPr>
          <w:sz w:val="28"/>
        </w:rPr>
        <w:t>Я решил сварить компот в бабулин день рождения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Взял изюм, орехи, мёд, килограмм варенья.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Всё</w:t>
      </w:r>
      <w:r>
        <w:rPr>
          <w:b/>
          <w:sz w:val="28"/>
        </w:rPr>
        <w:t xml:space="preserve"> </w:t>
      </w:r>
      <w:r>
        <w:rPr>
          <w:sz w:val="28"/>
        </w:rPr>
        <w:t xml:space="preserve"> в кастрюле поместил, размешал, воды налил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На плиту поставил и огня прибавил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Чтобы было повкуснее, ничего не пожалею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Две морковки, лук, банан, огурец, муки стакан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Половину сухаря в мой компот добавлю я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Всё кипело, пар клубился, наконец, компот сварился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Бабе я отнёс кастрюлю: «С днём рождения, бабуля!»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Бабушка очень удивилась, засмеялась, восхитилась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Я налил компоту ей – пусть попробует скорей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Бабуля выпила немножко и....закашлялась в ладошку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А потом сказала грустно: «Чудо–щи! Спасибо! Вкусно!»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426"/>
        <w:jc w:val="both"/>
        <w:rPr/>
      </w:pPr>
      <w:r>
        <w:rPr/>
        <w:t xml:space="preserve">Учитель. </w:t>
      </w:r>
      <w:r>
        <w:rPr>
          <w:b w:val="false"/>
        </w:rPr>
        <w:t>Бабушка учит нас быть добрыми, умными, даёт советы,  заботится о нас, оберегает. Давайте  поиграем в игру «Ба - буш - ка».Я буду задавать вопрос, а вы дружно отвечайте «Ба – буш – ка!»: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  <w:szCs w:val="28"/>
        </w:rPr>
        <w:t>Кто пришёл ко мне с утра?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то сказал: «Вставать пора!»</w:t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Кашу кто успел сварить? 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sz w:val="28"/>
        </w:rPr>
        <w:t>Чаю в чашку кто налил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sz w:val="28"/>
        </w:rPr>
        <w:t>Кто косички мне заплёл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sz w:val="28"/>
        </w:rPr>
        <w:t>Кто меня поцеловал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sz w:val="28"/>
        </w:rPr>
        <w:t>Кто ребячий любит смех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sz w:val="28"/>
        </w:rPr>
        <w:t>Кто на свете лучше всех!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МОЯ БАБУШКА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Со мною бабушка моя, и, значит, главный в доме – я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Шкафы мне можно открывать, цветы кефиром поливать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Играть подушкою в футбол и полотенцем чистить пол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Могу я есть руками торт, нарочно хлопать дверью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А с мамой это не пройдёт – я уже проверил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Ходит в школу на собранья, варит бабушка бульон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Ей за это каждый месяц носит деньги почтальон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Если бабушка сказала: «То – не трогай, то – не смей!»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Надо слушать, потому что дом наш держится на ней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КОНКУРС. «ХОРОШО ЛИ ВНУКИ ЗНАЮТ СВОИХ БАБУШЕК.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>(</w:t>
      </w:r>
      <w:r>
        <w:rPr>
          <w:sz w:val="28"/>
        </w:rPr>
        <w:t>Внук выходит за дверь, бабушке задаются 5 вопросов. Потом возвращается внук. Ему задают эти же вопросы. Ответы должны совпасть.У кого больше совпадений – получает приз.</w:t>
      </w:r>
      <w:r>
        <w:rPr>
          <w:b/>
          <w:sz w:val="28"/>
        </w:rPr>
        <w:t>).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Любимая домашняя одежда бабушки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 xml:space="preserve">Как она ласково тебя называет?  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Любимые цветы бабушки.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Любит ли бабушка ходить за грибами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Как зовут её подругу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Когда бабушка читает, она надевает очки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Чем бабушка любит заниматься в свободное время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Есть ли у неё любимая песня (артист)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Любимое время года бабушки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Какого цвета глаза у бабушки?</w:t>
      </w:r>
    </w:p>
    <w:p>
      <w:pPr>
        <w:pStyle w:val="Normal"/>
        <w:numPr>
          <w:ilvl w:val="0"/>
          <w:numId w:val="6"/>
        </w:numPr>
        <w:ind w:left="-284" w:firstLine="426"/>
        <w:jc w:val="both"/>
        <w:rPr>
          <w:sz w:val="28"/>
        </w:rPr>
      </w:pPr>
      <w:r>
        <w:rPr>
          <w:b/>
          <w:sz w:val="28"/>
        </w:rPr>
        <w:t>Любит ли бабушка заниматься комнатными растениям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34" w:leader="none"/>
        </w:tabs>
        <w:ind w:left="-284" w:firstLine="426"/>
        <w:jc w:val="both"/>
        <w:rPr>
          <w:sz w:val="28"/>
        </w:rPr>
      </w:pPr>
      <w:r>
        <w:rPr>
          <w:sz w:val="28"/>
        </w:rPr>
        <w:t>Дорогие наши бабушки, сейчас мы откроем вам секрет, почему мы любим вас и гордимся вами. (Ученики по очереди произносят)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орогие наши бабушки! </w:t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  <w:t>Самые лучшие на свете бабушки!</w:t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  <w:t>Мы хотим извиниться  перед вами за беспокойство и грубость.</w:t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u w:val="single"/>
        </w:rPr>
        <w:t>Мы обещаем доставлять вам меньше хлопот и приносить больше радости.</w:t>
      </w:r>
    </w:p>
    <w:p>
      <w:pPr>
        <w:pStyle w:val="Normal"/>
        <w:ind w:left="-284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Выдержки из сочинений, Выставка рисунков, ФОТО БАБУШЕК.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Поклон вам, бабушки дорогие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ваш нелёгкий, нужный труд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всех детей, что вы взрастили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И тех, что скоро подрастут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вашу ласку и вниманье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искренность и  простоту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мужество и пониманье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За чуткость, нежность, доброту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b/>
          <w:sz w:val="28"/>
        </w:rPr>
        <w:t>УЧИТЕЛЬ. Дорогие наши бабушки!</w:t>
      </w:r>
      <w:r>
        <w:rPr>
          <w:sz w:val="28"/>
        </w:rPr>
        <w:t xml:space="preserve"> Большое спасибо вам за то, что вы честно проработали всю свою жизнь на благо людей, с достоинством вынесли тяготы трудных лет, вырастили хороших детей, а теперь воспитываете внуков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ПОЗДРАВЛЕНИЕ БАБУШЕК:</w:t>
      </w:r>
    </w:p>
    <w:p>
      <w:pPr>
        <w:pStyle w:val="Normal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284" w:firstLine="426"/>
        <w:jc w:val="both"/>
        <w:rPr/>
      </w:pPr>
      <w:r>
        <w:rPr/>
        <w:t>«Самая премудрая», «Самая обаятельная», «Самая весёлая», «Супербабушка»...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</w:rPr>
        <w:t>Вам, дорогие наши земной поклон. Спасибо за заботу и помощь, ваши улыбки. Неважно, сколько вам лет, будьте всегда молоды душой, Желаем вам столько счастья, чтобы до глубокой старости хватило! Здоровья вам и благополучия! Пусть радуют вас ваши дети и внуки!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Пусть солнце светит вам всегда,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Пусть дольше жизнь ваша продлится.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Пусть в ваши двери никогда</w:t>
      </w:r>
    </w:p>
    <w:p>
      <w:pPr>
        <w:pStyle w:val="Normal"/>
        <w:ind w:left="-284" w:firstLine="426"/>
        <w:jc w:val="both"/>
        <w:rPr>
          <w:sz w:val="28"/>
        </w:rPr>
      </w:pPr>
      <w:r>
        <w:rPr>
          <w:sz w:val="28"/>
        </w:rPr>
        <w:t>Болезнь и старость не стучится.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64" w:leader="none"/>
      </w:tabs>
      <w:ind w:left="-1134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1:00Z</dcterms:created>
  <dc:creator>СВЕТЛАНА</dc:creator>
  <dc:description/>
  <dc:language>en-US</dc:language>
  <cp:lastModifiedBy>to_chto_nado</cp:lastModifiedBy>
  <dcterms:modified xsi:type="dcterms:W3CDTF">2011-02-14T10:41:00Z</dcterms:modified>
  <cp:revision>2</cp:revision>
  <dc:subject/>
  <dc:title>ДЕНЬ ПОЖИЛЫХ ЛЮДЕЙ</dc:title>
</cp:coreProperties>
</file>