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ое  образовательное учреждение</w:t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арская средняя общеобразовательная школа</w:t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рянская область Дятьковский район</w:t>
      </w:r>
    </w:p>
    <w:p>
      <w:pPr>
        <w:pStyle w:val="Style19"/>
        <w:jc w:val="center"/>
        <w:rPr/>
      </w:pPr>
      <w:r>
        <w:rPr>
          <w:rFonts w:cs="Cambria" w:ascii="Cambria" w:hAnsi="Cambria"/>
          <w:sz w:val="32"/>
          <w:szCs w:val="32"/>
        </w:rPr>
        <w:t>п. Старь  ул. Октябрьская д.№1</w:t>
      </w:r>
    </w:p>
    <w:p>
      <w:pPr>
        <w:pStyle w:val="Style19"/>
        <w:jc w:val="center"/>
        <w:rPr/>
      </w:pPr>
      <w:r>
        <w:rPr>
          <w:rFonts w:cs="Cambria" w:ascii="Cambria" w:hAnsi="Cambria"/>
          <w:sz w:val="32"/>
          <w:szCs w:val="32"/>
        </w:rPr>
        <w:t>Тел. 8 (48333) 4–51-66, 8–962–130–9812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37274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812.5pt;width:623.3pt;height:29.3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0340</wp:posOffset>
                </wp:positionH>
                <wp:positionV relativeFrom="page">
                  <wp:posOffset>8890</wp:posOffset>
                </wp:positionV>
                <wp:extent cx="7917180" cy="3740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0.7pt;width:623.35pt;height:29.4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59715</wp:posOffset>
                </wp:positionV>
                <wp:extent cx="90805" cy="1119759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45pt;width:7.1pt;height:881.6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59715</wp:posOffset>
                </wp:positionV>
                <wp:extent cx="90805" cy="1119759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45pt;width:7.1pt;height:881.6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tabs>
          <w:tab w:val="clear" w:pos="708"/>
          <w:tab w:val="left" w:pos="3600" w:leader="none"/>
        </w:tabs>
        <w:ind w:left="709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теллектуальная игра</w:t>
      </w:r>
    </w:p>
    <w:p>
      <w:pPr>
        <w:pStyle w:val="Style19"/>
        <w:tabs>
          <w:tab w:val="clear" w:pos="708"/>
          <w:tab w:val="left" w:pos="3600" w:leader="none"/>
        </w:tabs>
        <w:ind w:left="709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9"/>
        <w:tabs>
          <w:tab w:val="clear" w:pos="708"/>
          <w:tab w:val="left" w:pos="3600" w:leader="none"/>
        </w:tabs>
        <w:ind w:left="709" w:hanging="0"/>
        <w:jc w:val="center"/>
        <w:rPr>
          <w:rFonts w:ascii="Cambria" w:hAnsi="Cambria" w:cs="Cambria"/>
          <w:b/>
          <w:b/>
          <w:sz w:val="144"/>
          <w:szCs w:val="36"/>
        </w:rPr>
      </w:pPr>
      <w:r>
        <w:rPr>
          <w:rFonts w:cs="Cambria" w:ascii="Cambria" w:hAnsi="Cambria"/>
          <w:b/>
          <w:sz w:val="144"/>
          <w:szCs w:val="36"/>
        </w:rPr>
        <w:t>Ярмарка Знаний</w:t>
      </w:r>
    </w:p>
    <w:p>
      <w:pPr>
        <w:pStyle w:val="Style19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9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Исаенкова Елена Владимировна</w:t>
      </w:r>
    </w:p>
    <w:p>
      <w:pPr>
        <w:pStyle w:val="Style19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лассный руководитель   4–а класса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Cambria" w:ascii="Cambria" w:hAnsi="Cambria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в 4 класс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рмарка Знаний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интерес к ученью, выявить у учащихся школьные и общие зн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 делится на 2 команды, выбирается капитан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и оборудование:</w:t>
      </w:r>
    </w:p>
    <w:p>
      <w:pPr>
        <w:pStyle w:val="Style18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усских художников.</w:t>
      </w:r>
    </w:p>
    <w:p>
      <w:pPr>
        <w:pStyle w:val="Style18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номерами «1», «2». «3» для конкурсов в виде теста.</w:t>
      </w:r>
    </w:p>
    <w:p>
      <w:pPr>
        <w:pStyle w:val="Style18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соревнований</w:t>
      </w:r>
    </w:p>
    <w:p>
      <w:pPr>
        <w:pStyle w:val="Style18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темами и буквами для конкурса капитанов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выходят 2 ученика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 честной народ!                                  Люди! Велено для вас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ВЕРКИ зажигайте,                                  Донести сейчас указ,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иться начинайте,                                      Заготовленный самой 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вас ярмарка зовёт !                                   Царицей Грамотой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: «</w:t>
      </w:r>
      <w:r>
        <w:rPr>
          <w:rFonts w:cs="Times New Roman" w:ascii="Times New Roman" w:hAnsi="Times New Roman"/>
          <w:sz w:val="24"/>
          <w:szCs w:val="24"/>
        </w:rPr>
        <w:t>Сего числа, месяца и года повелеваю провести ярмарку Знаний. На которой ученики смогут показать свои знания и интеллектуальные способности. Царица государства великого Знаний - Грамот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на сцену команды для состязаний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команды «Почемучка» и «Эрудит»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.  Русский язык.</w:t>
      </w:r>
    </w:p>
    <w:p>
      <w:pPr>
        <w:pStyle w:val="Style18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тафета «В стране словарных слов»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кроссворде гласных букв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висят на ветке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квы нужные сорви,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в пустые клетки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таешь ты слова.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ворд – зарядка для ума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она,  с.рока,  .сина,  б.рёза,  д.ректор,  к.мандир,  п.нал,  л.нейка,  т.традь,  уч.ник, ябл.ко? . .гурец,  к.пуста,  л.мон,  к.ртофель, . м.рковь, .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 капитаны  под диктовку пишут на листочках словарные слова: лестница, библиотека, земляника. агроном,  путешествие, указывают род сущ.)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лова в ребусах 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         с3ж,    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ра «Наборщик. Из букв слова  </w:t>
      </w:r>
      <w:r>
        <w:rPr>
          <w:rFonts w:cs="Times New Roman" w:ascii="Times New Roman" w:hAnsi="Times New Roman"/>
          <w:b/>
          <w:i/>
          <w:sz w:val="24"/>
          <w:szCs w:val="24"/>
        </w:rPr>
        <w:t>«орфограф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авить как можно больше слов (</w:t>
      </w:r>
      <w:r>
        <w:rPr>
          <w:rFonts w:cs="Times New Roman" w:ascii="Times New Roman" w:hAnsi="Times New Roman"/>
          <w:sz w:val="24"/>
          <w:szCs w:val="24"/>
        </w:rPr>
        <w:t xml:space="preserve"> граф, рог, яр, Гора гриф.  игр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нкурс болельщиков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слово новым словом на букву «М»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маг (магазин), обезьяна (мартышка), ткань (материал), карнавал (маскарад), обстановка (мебель).напев (мелодия), луна (месяц), вьюга (метель), грёзы (мечты), сильный (могучий), награда (медаль)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а поэзии. Конкурс стихов о Родине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онкурс. Окружающий мир. </w:t>
      </w:r>
      <w:r>
        <w:rPr>
          <w:rFonts w:cs="Times New Roman" w:ascii="Times New Roman" w:hAnsi="Times New Roman"/>
          <w:sz w:val="24"/>
          <w:szCs w:val="24"/>
        </w:rPr>
        <w:t xml:space="preserve"> Задаются вопросы каждой команде</w:t>
      </w:r>
    </w:p>
    <w:p>
      <w:pPr>
        <w:pStyle w:val="Style18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то такое Солнце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i/>
          <w:sz w:val="24"/>
          <w:szCs w:val="24"/>
        </w:rPr>
        <w:t>это ближайшая к Земле звезда. Солнце находится на расстоянии 150 млн.км  от Земли. солнечному свету нужно 8 мин., чтобы достигнуть Земли. солнце – обычная звезда. Как миллионы других в космос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.Есть ли у планет кольца</w:t>
      </w:r>
      <w:r>
        <w:rPr>
          <w:rFonts w:cs="Times New Roman" w:ascii="Times New Roman" w:hAnsi="Times New Roman"/>
          <w:i/>
          <w:sz w:val="24"/>
          <w:szCs w:val="24"/>
        </w:rPr>
        <w:t>?  (Сатурн - вторая по величине планета в Солнечной системе. Сатурн легко узнаваем по  сверкающим кольцам, окружающим его. Кольца состоят из миллиардов мелких частиц льда и камня. Сам Сатурн состоит из гелия и водорода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капитанов. Назовите планеты Солнечной системы (Меркурий, Венера, Земля, Марс, Юпитер, Сатурн,Уран, Нептун, Плутон)</w:t>
      </w:r>
    </w:p>
    <w:p>
      <w:pPr>
        <w:pStyle w:val="Style18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Назовите три животных, занесённых в Красную книгу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ри растения, занесённые в Красную книгу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чему исчезают растения?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орвёшь цветок,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ы сорвём цветы –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еют все поляны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будет красоты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гадайте загадки: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х! Не трогайте меня, обожгу и без огня (крапива)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сы красные висят,       из кустов на нас глядят. Очень любят бусы эти дети. Птицы и медведи (малина).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порога плачет. Коготки прячет, тихо в комнату войдёт замурлычет, запоёт (кошка) 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укцион.</w:t>
      </w:r>
      <w:r>
        <w:rPr>
          <w:rFonts w:cs="Times New Roman" w:ascii="Times New Roman" w:hAnsi="Times New Roman"/>
          <w:i/>
          <w:sz w:val="24"/>
          <w:szCs w:val="24"/>
        </w:rPr>
        <w:t xml:space="preserve">  Назовите животных  лесной пол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болельщиков. Назовите птиц нашего края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  ПЕСНЯ О ПРИРОДЕ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онкурс Литературное чтение </w:t>
      </w:r>
      <w:r>
        <w:rPr>
          <w:rFonts w:cs="Times New Roman" w:ascii="Times New Roman" w:hAnsi="Times New Roman"/>
          <w:sz w:val="24"/>
          <w:szCs w:val="24"/>
        </w:rPr>
        <w:t xml:space="preserve"> (Вопросы в виде теста предлагаются всем командам.  Участники должны поднять номер верного ответа.)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зовите автора. Кто написал эти строки? 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в осени первоначальной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, но дивная пора 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стоит как бы хрустальный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езарны вечера.</w:t>
      </w:r>
    </w:p>
    <w:p>
      <w:pPr>
        <w:pStyle w:val="Style18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Тютчев 2) А.А.Фет 3) Н.А.Некрасов            Ответ: 1) ф.И.Тютчев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главного героя сказки А.С.Пушкина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 2)  Илья 3) Руслан                                                    Ответ:  Руслан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басню И.А.Крылова по отрывку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твело чисто поле;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уж дней тех светлых боле –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 каждым под кустом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готов и стол. И дом.</w:t>
      </w:r>
    </w:p>
    <w:p>
      <w:pPr>
        <w:pStyle w:val="Style18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 и Повар»  2) «Слон и Моська»  3) «Стрекоза и Муравей» 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ание  басни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. Математика  Игра « Сильное звено»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вое число при сложении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метр 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слагаемо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орядок действий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находится площадь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езультат действия вычитания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. дм 1 метр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на  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цену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результат действия  умножения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в несколько раз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резок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. кв. см в 1 кв. дм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количество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торое число при вычитании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множитель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на 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ть во сколько раз одно число больше или меньше другого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.  кв .м в 1 сотк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езультат при сложении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вое число при делении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стоимость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уменьшаемо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.  мм в 1 см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2 множитель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луч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делитель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в несколько раз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ть, на сколько единиц одно число больше другого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 результат при вычитании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вычитаемо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см в 1 метр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лощадь прямоугольника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делитель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. мм в 1 дм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делимо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равнени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найти уравнение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гональ прямоугольника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еместительный закон сложения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войства противоположных сторон прямоугольника.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вадрат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1 кв. см?</w:t>
      </w:r>
    </w:p>
    <w:p>
      <w:pPr>
        <w:pStyle w:val="Style18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ереместительный закон умножения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. Изобразительное искусство.</w:t>
      </w:r>
    </w:p>
    <w:p>
      <w:pPr>
        <w:pStyle w:val="Style18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удожника, сделавшего  иллюстрацию к сказке «Иван царевич на Сером Волке».</w:t>
      </w:r>
    </w:p>
    <w:p>
      <w:pPr>
        <w:pStyle w:val="Style18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аснецов     2) И .Билибин  3) И.Репин    Ответ 1) В. Васнецов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ьеса П.И.Чайковского  из сборника «Времена года» Осень»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к нам пришло письмо от Осени, которая приглашает ребят посетить её музей картин.(Представляются одновременно 3 репродукции  осени разных авторов, например, И.Левитан «Золотая осень, И.Левитан «Осенний день. Сокольники», В. Панков «Золотая осень. И .Остроухов «Золотая осень»)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Осень говорит, что в музее  находится её самая любимая картина. Она просит узнать её среди других пейзажей  и даёт её словесное описание 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лушают описание картины и поднимают карточку с номером картины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осень»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, созвучно поют краски дивного холста. Всё, всё в этой картине будто спето на одном дыхании, написано в одно касание. Выгоревшее от летней жары васильковое небо, чуть синеющая и холодеющая от бездонных осенних ночей река. И золотые, багряные. Бурые кущи деревьев. И зеленеющий вдали изумрудный клин поля. Каждый мазок звучит чисто. Полно, верно. Всё это радуга родины: золото, багрянец, синь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И.Левитан «Золотая осень»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уется репродукция картины «Девочка с персиками»</w:t>
      </w:r>
      <w:r>
        <w:rPr>
          <w:rFonts w:cs="Times New Roman" w:ascii="Times New Roman" w:hAnsi="Times New Roman"/>
          <w:sz w:val="24"/>
          <w:szCs w:val="24"/>
        </w:rPr>
        <w:t xml:space="preserve"> и предлагается назвать автора картины:</w:t>
      </w:r>
    </w:p>
    <w:p>
      <w:pPr>
        <w:pStyle w:val="Style18"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.Суриков 2) А.Саврасов 3) В.Серов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3) В.Серов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курс «Музыкальный»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месте с болельщиками. Каждой команде предлагаются музыкальные отрывки песен. Отгадывается название произведений. За это команды получают дополнительные очки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курс «История»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иц – опрос (</w:t>
      </w:r>
      <w:r>
        <w:rPr>
          <w:rFonts w:cs="Times New Roman" w:ascii="Times New Roman" w:hAnsi="Times New Roman"/>
          <w:sz w:val="24"/>
          <w:szCs w:val="24"/>
        </w:rPr>
        <w:t>Ответивший быстрее зарабатывает очк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еке образовалось государство Киевская Русь?  ( В 9 веке племена восточных славян, жившие по Днепру объединились в одно государство).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ые ворота в Древнем Киеве (Золотые ворота)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произошло в 988 году? (принятие христианства на Руси)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мандовал русскими войсками на Бородинском сражении? (Михаил Илларионович Кутузов).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в 1380 году ( Куликовская битва)</w:t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кончилась  Великая Отечественная война? (1945 г, 9 мая)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м предлагаются карточки «Люди и события. Соотнеси правильно»: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евский                                                Строительство Петербурга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Суворов                                                             Выпуск первой печатной книги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Радонежский                                            Основание Троицкого монастыря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Первый                                                             Взятие Измаила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Фёдоров                                                          Ледовое побоище   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мета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раммы – слова – загадки, в которой путём замены одной буквы другой можно получить новое слово:</w:t>
      </w:r>
    </w:p>
    <w:p>
      <w:pPr>
        <w:pStyle w:val="Style18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ибирская река широка и глубока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«Е на «У» смени, стану спутником земли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на - Луна)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ы меня, конечно, знаешь, я – сказки Пушкина герой,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«Л» на «М » ты сменишь. Сибирской стану я рекой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лисей - Енисей)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приглашаются за отдельный столик. Им предлагаются  карточки алфавита и карточки: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они выбирают букву, а затем одну из 4 -  ёх предложенных карточек. В течение минуты они должны написать текст на заданную тему и заданную букву. Побеждает тот, кто напишет большее количество слов.  </w:t>
      </w:r>
    </w:p>
    <w:p>
      <w:pPr>
        <w:pStyle w:val="Style18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 Награждение победителей.</w:t>
      </w:r>
    </w:p>
    <w:sectPr>
      <w:footerReference w:type="default" r:id="rId2"/>
      <w:type w:val="nextPage"/>
      <w:pgSz w:w="11906" w:h="16838"/>
      <w:pgMar w:left="170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3:00Z</dcterms:created>
  <dc:creator>Исаенкова</dc:creator>
  <dc:description/>
  <dc:language>en-US</dc:language>
  <cp:lastModifiedBy>to_chto_nado</cp:lastModifiedBy>
  <dcterms:modified xsi:type="dcterms:W3CDTF">2011-02-14T10:53:00Z</dcterms:modified>
  <cp:revision>2</cp:revision>
  <dc:subject/>
  <dc:title/>
</cp:coreProperties>
</file>