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 образовательное учреждение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ская средняя общеобразовательная школа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рянская область Дятьковский район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. Старь  ул. Октябрьская д.№1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л. 8 (48333) 4–51-66, 8–962–130–9812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6545" cy="617855"/>
                <wp:effectExtent l="6985" t="6985" r="1841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6400" cy="61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0pt;margin-top:793.2pt;width:623.3pt;height:48.6pt;mso-wrap-style:none;v-text-anchor:middle;mso-position-horizontal:center;mso-position-horizontal-relative:page;mso-position-vertical:bottom;mso-position-vertical-relative:pag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0340</wp:posOffset>
                </wp:positionH>
                <wp:positionV relativeFrom="page">
                  <wp:posOffset>8890</wp:posOffset>
                </wp:positionV>
                <wp:extent cx="7916545" cy="617855"/>
                <wp:effectExtent l="6985" t="6985" r="1841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6400" cy="61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pt;margin-top:0.7pt;width:623.3pt;height:48.6pt;mso-wrap-style:none;v-text-anchor:middle;mso-position-horizontal-relative:page;mso-position-vertical-relative:pag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45350</wp:posOffset>
                </wp:positionH>
                <wp:positionV relativeFrom="page">
                  <wp:posOffset>-259715</wp:posOffset>
                </wp:positionV>
                <wp:extent cx="90805" cy="11196955"/>
                <wp:effectExtent l="6985" t="6985" r="1841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97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-20.45pt;width:7.1pt;height:881.6pt;mso-wrap-style:none;v-text-anchor:middle;mso-position-horizontal-relative:page;mso-position-vertical-relative:pag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5300</wp:posOffset>
                </wp:positionH>
                <wp:positionV relativeFrom="page">
                  <wp:posOffset>-259715</wp:posOffset>
                </wp:positionV>
                <wp:extent cx="90805" cy="11196955"/>
                <wp:effectExtent l="6985" t="6985" r="1841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97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-20.45pt;width:7.1pt;height:881.6pt;mso-wrap-style:none;v-text-anchor:middle;mso-position-horizontal-relative:page;mso-position-vertical-relative:pag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160"/>
          <w:szCs w:val="36"/>
        </w:rPr>
        <w:t>Школа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160"/>
          <w:szCs w:val="36"/>
        </w:rPr>
      </w:pPr>
      <w:r>
        <w:rPr>
          <w:rFonts w:cs="Times New Roman" w:ascii="Times New Roman" w:hAnsi="Times New Roman"/>
          <w:b/>
          <w:sz w:val="160"/>
          <w:szCs w:val="36"/>
        </w:rPr>
        <w:t>пешехода</w:t>
      </w:r>
    </w:p>
    <w:p>
      <w:pPr>
        <w:pStyle w:val="Style19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spacing w:lineRule="auto" w:line="360"/>
        <w:ind w:firstLine="56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spacing w:lineRule="auto" w:line="360"/>
        <w:ind w:firstLine="56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spacing w:lineRule="auto" w:line="360"/>
        <w:ind w:firstLine="56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spacing w:lineRule="auto" w:line="360"/>
        <w:ind w:firstLine="56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саенкова Елена Владимировна</w:t>
      </w:r>
    </w:p>
    <w:p>
      <w:pPr>
        <w:pStyle w:val="Style19"/>
        <w:spacing w:lineRule="auto" w:line="360"/>
        <w:ind w:firstLine="56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лассный руководитель   3–а класса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 год</w:t>
      </w:r>
      <w:r>
        <w:br w:type="page"/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 пешеход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занятия:</w:t>
      </w:r>
      <w:r>
        <w:rPr>
          <w:rFonts w:cs="Times New Roman" w:ascii="Times New Roman" w:hAnsi="Times New Roman"/>
          <w:sz w:val="24"/>
          <w:szCs w:val="24"/>
        </w:rPr>
        <w:t xml:space="preserve"> напомнить значения дорожных знаков, их названия и группы, развивать наблюдательность и внимание, учить соблюдать ПДД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Вступительная часть.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юные пешеходы, сегодня мы поговорим с вами о ПДД и убедимся, насколько правильно вы ведёте себя на дороге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дневно на дорогах страны погибает около 1,5 тыс. детей, 24 тыс. детей и подростков получают травмы. Все мы куда-то спешим, а дорога не предсказ</w:t>
      </w:r>
      <w:r>
        <w:rPr>
          <w:rFonts w:cs="Times New Roman" w:ascii="Times New Roman" w:hAnsi="Times New Roman"/>
          <w:b/>
          <w:sz w:val="24"/>
          <w:szCs w:val="24"/>
        </w:rPr>
        <w:t>уема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.</w:t>
      </w:r>
      <w:r>
        <w:rPr>
          <w:rFonts w:cs="Times New Roman" w:ascii="Times New Roman" w:hAnsi="Times New Roman"/>
          <w:sz w:val="24"/>
          <w:szCs w:val="24"/>
        </w:rPr>
        <w:t xml:space="preserve"> Ребята, закройте глаза и свободно медленно передвигайтесь с, откройте глаза и снова походите. – Понравилось ли вам передвигаться по классу таким образом? Какие ощущения вы испытывали, когда ходили с закрытыми глазами? (Ответы учеников)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ак вы думаете, если у пешеходов и водителей будет беспорядочное движение, что произойдёт? (ДТП, авария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u w:val="single"/>
        </w:rPr>
        <w:t>. Запомнит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уж лучше опоздать, чем лишиться жиз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Азбука безопасности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ёнок с раннего возраста знает, что существует азбука букв. Но, оказывается, существует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збука безопасности. Что это за азбука? (Выходят дети. В руках у них буквы алфавита. Дети выступают вперёд и читают стихи.)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го места на другое. Остановитес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.</w:t>
      </w:r>
      <w:r>
        <w:rPr>
          <w:rFonts w:cs="Times New Roman" w:ascii="Times New Roman" w:hAnsi="Times New Roman"/>
          <w:sz w:val="24"/>
          <w:szCs w:val="24"/>
        </w:rPr>
        <w:t xml:space="preserve"> Ребята, закройте глаза и свободно медленно передвигайтесь с, откройте глаза и снова походите. –Понравилось ли вам передвигаться по классу таким образом? Какие ощущения вы испытывали, когда ходили с закрытыми глазами? (Ответы учеников)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ак вы думаете, если у пешеходов и водителей будет беспорядочное движение, что произойдёт? (ДТП, авария.)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помогает участникам дорожного движения не попасть в ДТП?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ветофоры, регулировщик, знание правил дорожного движения, дорожные знаки)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годня мы отправимся в страну дорожных зна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, в котором с тобой мы живём,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о праву сравнить с букварём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ой улиц, проспектов, дорог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даёт нам всё время урок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у города помни всегда,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случилась с тобою беда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:</w:t>
      </w:r>
      <w:r>
        <w:rPr>
          <w:rFonts w:cs="Times New Roman" w:ascii="Times New Roman" w:hAnsi="Times New Roman"/>
          <w:sz w:val="24"/>
          <w:szCs w:val="24"/>
        </w:rPr>
        <w:t xml:space="preserve"> Автомобилей на улице много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:</w:t>
      </w:r>
      <w:r>
        <w:rPr>
          <w:rFonts w:cs="Times New Roman" w:ascii="Times New Roman" w:hAnsi="Times New Roman"/>
          <w:sz w:val="24"/>
          <w:szCs w:val="24"/>
        </w:rPr>
        <w:t xml:space="preserve"> Будь осторожен – рядом дорога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Все от мала до велика – все без исключения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людать должны всегда правила движения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: </w:t>
      </w:r>
      <w:r>
        <w:rPr>
          <w:rFonts w:cs="Times New Roman" w:ascii="Times New Roman" w:hAnsi="Times New Roman"/>
          <w:sz w:val="24"/>
          <w:szCs w:val="24"/>
        </w:rPr>
        <w:t>Груз громоздкий и большой неси у края мостовой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:</w:t>
      </w:r>
      <w:r>
        <w:rPr>
          <w:rFonts w:cs="Times New Roman" w:ascii="Times New Roman" w:hAnsi="Times New Roman"/>
          <w:sz w:val="24"/>
          <w:szCs w:val="24"/>
        </w:rPr>
        <w:t xml:space="preserve"> Должен помнить пешеход: перекрёсток – переход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:</w:t>
      </w:r>
      <w:r>
        <w:rPr>
          <w:rFonts w:cs="Times New Roman" w:ascii="Times New Roman" w:hAnsi="Times New Roman"/>
          <w:sz w:val="24"/>
          <w:szCs w:val="24"/>
        </w:rPr>
        <w:t xml:space="preserve"> Есть сигналы светофора – подчиняйся им без спора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:</w:t>
      </w:r>
      <w:r>
        <w:rPr>
          <w:rFonts w:cs="Times New Roman" w:ascii="Times New Roman" w:hAnsi="Times New Roman"/>
          <w:sz w:val="24"/>
          <w:szCs w:val="24"/>
        </w:rPr>
        <w:t xml:space="preserve"> Жёлтый свет – предупрежденье: жди сигнала для движенья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:</w:t>
      </w:r>
      <w:r>
        <w:rPr>
          <w:rFonts w:cs="Times New Roman" w:ascii="Times New Roman" w:hAnsi="Times New Roman"/>
          <w:sz w:val="24"/>
          <w:szCs w:val="24"/>
        </w:rPr>
        <w:t xml:space="preserve"> Зелёный свет открыл дорогу: переходить ребята могут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:</w:t>
      </w:r>
      <w:r>
        <w:rPr>
          <w:rFonts w:cs="Times New Roman" w:ascii="Times New Roman" w:hAnsi="Times New Roman"/>
          <w:sz w:val="24"/>
          <w:szCs w:val="24"/>
        </w:rPr>
        <w:t xml:space="preserve"> Иди вперёд! Порядок знаешь – на мостовой не пострадаешь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:</w:t>
      </w:r>
      <w:r>
        <w:rPr>
          <w:rFonts w:cs="Times New Roman" w:ascii="Times New Roman" w:hAnsi="Times New Roman"/>
          <w:sz w:val="24"/>
          <w:szCs w:val="24"/>
        </w:rPr>
        <w:t xml:space="preserve"> красный свет нам говорит: стой! Опасно! Путь закрыт!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:</w:t>
      </w:r>
      <w:r>
        <w:rPr>
          <w:rFonts w:cs="Times New Roman" w:ascii="Times New Roman" w:hAnsi="Times New Roman"/>
          <w:sz w:val="24"/>
          <w:szCs w:val="24"/>
        </w:rPr>
        <w:t xml:space="preserve"> Лёша с Любой ходят парой,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:</w:t>
      </w:r>
      <w:r>
        <w:rPr>
          <w:rFonts w:cs="Times New Roman" w:ascii="Times New Roman" w:hAnsi="Times New Roman"/>
          <w:sz w:val="24"/>
          <w:szCs w:val="24"/>
        </w:rPr>
        <w:t xml:space="preserve"> Маршируют по бульвару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:</w:t>
      </w:r>
      <w:r>
        <w:rPr>
          <w:rFonts w:cs="Times New Roman" w:ascii="Times New Roman" w:hAnsi="Times New Roman"/>
          <w:sz w:val="24"/>
          <w:szCs w:val="24"/>
        </w:rPr>
        <w:t xml:space="preserve"> Не смей на буфере кататься: опасно! Можешь и сорваться! 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: Опасно! Можешь и сорваться!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:</w:t>
      </w:r>
      <w:r>
        <w:rPr>
          <w:rFonts w:cs="Times New Roman" w:ascii="Times New Roman" w:hAnsi="Times New Roman"/>
          <w:sz w:val="24"/>
          <w:szCs w:val="24"/>
        </w:rPr>
        <w:t xml:space="preserve"> Прыгать на ходу в трамвай-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:</w:t>
      </w:r>
      <w:r>
        <w:rPr>
          <w:rFonts w:cs="Times New Roman" w:ascii="Times New Roman" w:hAnsi="Times New Roman"/>
          <w:sz w:val="24"/>
          <w:szCs w:val="24"/>
        </w:rPr>
        <w:t xml:space="preserve"> Риск ненужный, так и знай!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:</w:t>
      </w:r>
      <w:r>
        <w:rPr>
          <w:rFonts w:cs="Times New Roman" w:ascii="Times New Roman" w:hAnsi="Times New Roman"/>
          <w:sz w:val="24"/>
          <w:szCs w:val="24"/>
        </w:rPr>
        <w:t xml:space="preserve"> Совет: не доверяй сноровке, входи в трамвай на остановке!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:</w:t>
      </w:r>
      <w:r>
        <w:rPr>
          <w:rFonts w:cs="Times New Roman" w:ascii="Times New Roman" w:hAnsi="Times New Roman"/>
          <w:sz w:val="24"/>
          <w:szCs w:val="24"/>
        </w:rPr>
        <w:t xml:space="preserve"> Ты не мартышка и не кошка, так не виси же на подножке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:</w:t>
      </w:r>
      <w:r>
        <w:rPr>
          <w:rFonts w:cs="Times New Roman" w:ascii="Times New Roman" w:hAnsi="Times New Roman"/>
          <w:sz w:val="24"/>
          <w:szCs w:val="24"/>
        </w:rPr>
        <w:t xml:space="preserve"> Ученик, садясь в трамвай, старшим место уступай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:</w:t>
      </w:r>
      <w:r>
        <w:rPr>
          <w:rFonts w:cs="Times New Roman" w:ascii="Times New Roman" w:hAnsi="Times New Roman"/>
          <w:sz w:val="24"/>
          <w:szCs w:val="24"/>
        </w:rPr>
        <w:t xml:space="preserve"> Футбол – хорошая игра на стадионе, детвора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:</w:t>
      </w:r>
      <w:r>
        <w:rPr>
          <w:rFonts w:cs="Times New Roman" w:ascii="Times New Roman" w:hAnsi="Times New Roman"/>
          <w:sz w:val="24"/>
          <w:szCs w:val="24"/>
        </w:rPr>
        <w:t xml:space="preserve"> Хоккей  - игра на льду зимой, но не игра на мостовой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:</w:t>
      </w:r>
      <w:r>
        <w:rPr>
          <w:rFonts w:cs="Times New Roman" w:ascii="Times New Roman" w:hAnsi="Times New Roman"/>
          <w:sz w:val="24"/>
          <w:szCs w:val="24"/>
        </w:rPr>
        <w:t xml:space="preserve"> Цеплять крючком машины борт – опасный и не нужный спорт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:</w:t>
      </w:r>
      <w:r>
        <w:rPr>
          <w:rFonts w:cs="Times New Roman" w:ascii="Times New Roman" w:hAnsi="Times New Roman"/>
          <w:sz w:val="24"/>
          <w:szCs w:val="24"/>
        </w:rPr>
        <w:t xml:space="preserve"> Чтобы тебя не задавили, не висни на автомобиле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:</w:t>
      </w:r>
      <w:r>
        <w:rPr>
          <w:rFonts w:cs="Times New Roman" w:ascii="Times New Roman" w:hAnsi="Times New Roman"/>
          <w:sz w:val="24"/>
          <w:szCs w:val="24"/>
        </w:rPr>
        <w:t xml:space="preserve"> Школьник, помни, например: ты на улице – пример!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Щ:</w:t>
      </w:r>
      <w:r>
        <w:rPr>
          <w:rFonts w:cs="Times New Roman" w:ascii="Times New Roman" w:hAnsi="Times New Roman"/>
          <w:sz w:val="24"/>
          <w:szCs w:val="24"/>
        </w:rPr>
        <w:t xml:space="preserve"> Щади здоровье, жизнь щади – за движением следи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:</w:t>
      </w:r>
      <w:r>
        <w:rPr>
          <w:rFonts w:cs="Times New Roman" w:ascii="Times New Roman" w:hAnsi="Times New Roman"/>
          <w:sz w:val="24"/>
          <w:szCs w:val="24"/>
        </w:rPr>
        <w:t xml:space="preserve"> Экзамен важного значенья держи по правилам движенья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:</w:t>
      </w:r>
      <w:r>
        <w:rPr>
          <w:rFonts w:cs="Times New Roman" w:ascii="Times New Roman" w:hAnsi="Times New Roman"/>
          <w:sz w:val="24"/>
          <w:szCs w:val="24"/>
        </w:rPr>
        <w:t xml:space="preserve"> Юные граждане, Тани и Пети, твёрдо запомните правил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:</w:t>
      </w:r>
      <w:r>
        <w:rPr>
          <w:rFonts w:cs="Times New Roman" w:ascii="Times New Roman" w:hAnsi="Times New Roman"/>
          <w:sz w:val="24"/>
          <w:szCs w:val="24"/>
        </w:rPr>
        <w:t xml:space="preserve"> Ясно, чтобы быть здоровым, чтобы быть к труду готовым…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Эту азбуку, друзья надо знать от А до Я !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ко знаков вдоль дорог – можно растеряться,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обязан твёрдо знать, чтоб домой добраться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Историческая справка.</w:t>
      </w:r>
      <w:r>
        <w:rPr>
          <w:rFonts w:cs="Times New Roman" w:ascii="Times New Roman" w:hAnsi="Times New Roman"/>
          <w:sz w:val="24"/>
          <w:szCs w:val="24"/>
        </w:rPr>
        <w:t xml:space="preserve"> Первые дорожные знаки на Руси возникли в 17 веке при царе Алексее Михайловиче. Недалеко от Москвы, в селе Коломенском, он построил себе сказочной красоты дворец. Царь часто приезжал туда на отдых и охоту. И вот между Москвой и Коломенским он велел поставить через каждую версту высокие нарядные столбы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Верста – </w:t>
      </w:r>
      <w:r>
        <w:rPr>
          <w:rFonts w:cs="Times New Roman" w:ascii="Times New Roman" w:hAnsi="Times New Roman"/>
          <w:sz w:val="24"/>
          <w:szCs w:val="24"/>
        </w:rPr>
        <w:t>старая русская мера длины, равная 1,06 км.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прохожему и проезжему они были видны издалека.  Добрую службу оказывали они путникам, а в ночное время и метель помогали они находить дорогу. Позже такие столбы поставили и на других дорогах. И по сей день стоят на дорогах их потомки, только теперь их зовут километровыми указателями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В Стране дорожных знаков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на наше имя принесли почту. Вот конверт. Давайте вскроем его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Мы, жители Страны дорожных знаков, в беде .Мы попали в плен к Помехе – Неумехе, и теперь у нас в стране постоянно происходят аварии. Помогите нам!»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Да, как видите, произошло большое несчастье. Без дорожных знаков, светофора, строгих и чётких правил очень трудно и машинам, и пешеходам. Вы согласны помочь жителям дорожных знаков?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у что же, тогда не будем терять времени и отправимся в путь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ьчик, ты кто?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 дорожный знак. В нашей стране всё перепуталось, потому что кое-кто не знает, как вести себя в дороге. Мы забыли всю азбуку дорожного движения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класс вбегает Медведь, в его роли ученик- старшеклассник .)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ты кто?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Я ученик светофорных наук!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ты знаешь правила дорожного движения?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зачем мне их знать? Я и без них прекрасно обойдусь!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у что же, сейчас проверим. Ребята устроят тебе небольшой экзамен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ят трое учеников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ченик: Скажи пожалуйста, как надо переходить улицу?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-как? На четырёх лапах!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: Ребята, это правильный ответ?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ученик: Пешеход! Пешеход!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 ты про переход!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емный, наземный, похожий на зебру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, что только переход от машин тебя спасёт!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 Правильно, а тебе, Медведь, второй вопрос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ченик: Как следует себя вести, если ты вышел из автобуса и тебе надо перейти на другую сторону улицы?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дведь:</w:t>
      </w:r>
      <w:r>
        <w:rPr>
          <w:rFonts w:cs="Times New Roman" w:ascii="Times New Roman" w:hAnsi="Times New Roman"/>
          <w:sz w:val="24"/>
          <w:szCs w:val="24"/>
        </w:rPr>
        <w:t xml:space="preserve"> Проще всего пролезть между колёсами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 Ребята, это как?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ученик: Надо подождать, пока автобус отойдёт. А если рядом есть переход, надо переходить по нему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 А теперь, Медведь, ответь на последний вопрос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ченик: Можно ли играть на проезжей части?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ь:  Смотря во что! В шахматы -  нельзя. 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почему?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: Машины все фигуры собьют. А вот в мячик можно Ещё как!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А вы, ребята, согласны с котом?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ученик: Помни: на мостовой – не играть, не кататься, если хочешь здоровым остаться?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>: Знаков дорожных на свете немало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ы их знать нам не мешало,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сновные из правил движенья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как таблицу должны умноженья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: Спасибо, ребята, вы многому меня научили. Мне с вами интересно. Можно я останусь у вас? Может ещё чему-нибудь научусь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.  Ты налево повернись, другу рядом улыбнись,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опни правою ногой, покачай головой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уки кверху подними и похлопай – раз, два, три!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: Чтобы вызволить жителей Страны дорожных знаков из плена Помехи-Неумехи, мы с вами должны доказать, что многое знаем о знаках дорожного движения.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важные, дорожные – Компас взрослых и ребят.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будьте осторожны! Знайте, что нельзя, что можно,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йте непреложно, всё, что знаки говорят!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5. Группы дорожных знаков: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 Все знаки по своему назначению делятся на группы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упреждающие знаки:</w:t>
      </w:r>
      <w:r>
        <w:rPr>
          <w:rFonts w:cs="Times New Roman" w:ascii="Times New Roman" w:hAnsi="Times New Roman"/>
          <w:sz w:val="24"/>
          <w:szCs w:val="24"/>
        </w:rPr>
        <w:t xml:space="preserve"> - белого цвета с красной каёмкой, имеют треугольную форму. Они предупреждают водителей о приближении к опасному участку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апрещающие знаки – </w:t>
      </w:r>
      <w:r>
        <w:rPr>
          <w:rFonts w:cs="Times New Roman" w:ascii="Times New Roman" w:hAnsi="Times New Roman"/>
          <w:sz w:val="24"/>
          <w:szCs w:val="24"/>
        </w:rPr>
        <w:t>круглой формы с красной каёмкой. Они запрещают водителям и пешеходам выполнять какие –то действия, ограничивают их движение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нформационно – указательные знаки</w:t>
      </w:r>
      <w:r>
        <w:rPr>
          <w:rFonts w:cs="Times New Roman" w:ascii="Times New Roman" w:hAnsi="Times New Roman"/>
          <w:sz w:val="24"/>
          <w:szCs w:val="24"/>
        </w:rPr>
        <w:t xml:space="preserve"> вводят или отменяют определённые режимы движения. В основном это квадратные знаки синего цвета, но в этой группе встречаются и прямоугольные дорожные знаки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наки сервиса </w:t>
      </w:r>
      <w:r>
        <w:rPr>
          <w:rFonts w:cs="Times New Roman" w:ascii="Times New Roman" w:hAnsi="Times New Roman"/>
          <w:sz w:val="24"/>
          <w:szCs w:val="24"/>
        </w:rPr>
        <w:t xml:space="preserve"> информируют о расположении соответствующих объектов. Эти знаки имеют прямоугольную форму синего цвета. Внутри которого расположен белый квадрат.  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имеется 152 знака.</w:t>
      </w:r>
    </w:p>
    <w:p>
      <w:pPr>
        <w:pStyle w:val="Style18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А теперь начнём знакомство с дорожными знаками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чинается работа с карточками. Ученики держат дорожные знаки и читают стихи. Все остальные объясняют, что это за знак и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 какой группе относитс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ца и школьник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жали  в треугольник,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дители на свете понимают –это…(дети)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рисован человек</w:t>
      </w:r>
      <w:r>
        <w:rPr>
          <w:rFonts w:cs="Times New Roman" w:ascii="Times New Roman" w:hAnsi="Times New Roman"/>
          <w:sz w:val="24"/>
          <w:szCs w:val="24"/>
        </w:rPr>
        <w:t>. Землю роет человек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роезда нет?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здесь ищут клад и старинные монеты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ндуке большом лежат?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сюда, наверно, встарь спрятал очень жадный царь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сказали: - Что ты, что ты, здесь   ….(дорожные работы)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знак! Глазам не верю: для чего здесь батарея?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ли движенью паровое отопление?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зимою вьюжной знак шофёрам – греться нужно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же в летний зной знак не сняли с мостовой?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лось, этот знак говорит шофёру так: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шлагбаум – переезд.  Подожди – пройдёт ….экспресс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знаток дорожных правил, я машину здесь поставил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проблема решена, стоянка здесь разрешена…(Р)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месте, как ни странно, ждут чего –то постоянно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– то стоя… что за место здесь такое?    (Остановка)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орогою  - нора. Кто быстрее всех смекнёт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о ней с утра ходят люди взад-вперёд? (подземный переход)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знак такой висит? Стоп – машинам он велит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шеход – идите смело по полоскам чёрно-белым.(пешеходный переход)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стретить знак такой на дороге скоростной,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больших размеров яма и ходить опасно прямо,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строится район. Школа, дом иль стадион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мыл в пути я руки. Но ел фрукты, овощи,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л – и вижу вдруг пункт медицинской помощи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Игра «Нарисуй знак»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словия: </w:t>
      </w:r>
      <w:r>
        <w:rPr>
          <w:rFonts w:cs="Times New Roman" w:ascii="Times New Roman" w:hAnsi="Times New Roman"/>
          <w:sz w:val="24"/>
          <w:szCs w:val="24"/>
        </w:rPr>
        <w:t xml:space="preserve"> правой рукой в воздухе рисуем знаки синего цвета и форму знака, левой рукой – красного цвета и форму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закрывают глаза.</w:t>
      </w:r>
      <w:r>
        <w:rPr>
          <w:rFonts w:cs="Times New Roman" w:ascii="Times New Roman" w:hAnsi="Times New Roman"/>
          <w:sz w:val="24"/>
          <w:szCs w:val="24"/>
        </w:rPr>
        <w:t xml:space="preserve"> Им предлагается нарисовать группу запрещающих знаков. Дети в воздухе левой рукой рисуют круг. Пока они рисуют, учитель поправляет тех, кто рисует неправильно.</w:t>
      </w:r>
    </w:p>
    <w:p>
      <w:pPr>
        <w:pStyle w:val="Style18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Музыкальная пауза. Частушки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ы подруженьки – подружки,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глаза у нас и ушки: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роге мы идём, Всё читаем и поём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рогие вы подружки,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послушайте совет: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дорога – не читальня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место для бесед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хорошие спортсмены,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 мы играть в футбол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 летит на мостовую: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ы забили гол!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ужели вам не ясно –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грать в футбол опасно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роги, а дворы –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акой игры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, юный пешеход,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бя есть переход: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лоскам лишь шагать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забывать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фор ребятам друг,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ым он зажёгся вдруг – 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 на месте – не иди,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ёт опасность впереди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й свет на светофоре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 нас вниманию,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елёный говорит: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шеходу путь открыт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быв про светофор,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роге шёл Егор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у он помешал,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ь в больницу не попал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алево и направо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роге посмотри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т на ней машин,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о ты переходи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у переходил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знакомый Вова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утал правила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простого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анспорт ты входи спокойно,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лкайся, не шуми,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трамвае, как сорока,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тай и не трещи!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Конкурс знатоков безопасности.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идущий пешком. (Пешеход.)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часть дороги, которая предназначена для проезда пешеходов? (Тротуар.)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ы идёшь по обочине вдоль проезжей части дороги. По какой стороне ты должен идти? (Навстречу транспорту по левой стороне.)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осадки пассажиров в транспорт. (Остановка.)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, на котором разрешается ездить с 14 лет. (Велосипед.)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верные друзья и помощники на улицах. (Знаки.)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ая дорожная разметка называется «зеброй»? (Разметка пешеходного перехода.)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ы идёшь по тротуару. По какой стороне тротуара ты должен идти? (По правой.)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роге самый строгий «командир» с огоньками на груди. (Светофор.)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может заменить светофор на перекрёстке? (Регулировщик.)</w:t>
      </w:r>
    </w:p>
    <w:p>
      <w:pPr>
        <w:pStyle w:val="Style18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Ответьте на вопросы:</w:t>
      </w:r>
    </w:p>
    <w:p>
      <w:pPr>
        <w:pStyle w:val="Style18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ельзя играть на тротуаре, ведь это место для пешеходов? (Ты мешаешь пешеходам, можешь попасть на проезжую часть сам или столкнуть другого пешехода.)</w:t>
      </w:r>
    </w:p>
    <w:p>
      <w:pPr>
        <w:pStyle w:val="Style18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решил перейти улицу. Твои действия? (Сначала посмотреть налево, дойдя до середины дороги – направо.)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Найдите лишний знак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нескольких знаков найти лишний, сказать, как он называется и к какой группе знаков относится.</w:t>
      </w:r>
    </w:p>
    <w:p>
      <w:pPr>
        <w:pStyle w:val="Style18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Мультразгадайка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герои известного мультфильма. Обезьянка спрашивает у попугая: «Какими дорожными словами можно измерить длину удава?» Отгадайте вместе с ними эти слова. Последняя буква предыдущего слова является одновременно и первой буквой следующего слова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ва колёсика подряд, их ногами вертят, а поверх торчком – сам хозяин крючком. (Велосипед.)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янется нитка на клубок не смотать. (Дорога.)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за чудо – синий дом, окна светлые кругом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 обувь из резины и питается бензином. (Автобус.)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»Трёхглазый друг дороги. (Светофор.)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лавный дирижёр перекрёстка. (Регулировщик.)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дин брат другого догоняет, да так и не догонит. (Колесо.)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Итог.</w:t>
      </w:r>
      <w:r>
        <w:rPr>
          <w:rFonts w:cs="Times New Roman" w:ascii="Times New Roman" w:hAnsi="Times New Roman"/>
          <w:sz w:val="24"/>
          <w:szCs w:val="24"/>
        </w:rPr>
        <w:t xml:space="preserve"> Молодцы, ребята, многие из вас запомнили как вести себя на дороге. Поздравляю вас с отличными знаниями по правилам дорожного движения. Вы успешно справились со всеми заданиями. Вы можете смело и самостоятельно ходить по улице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вас сегодня получит удостоверение юного пешехода с памяткой дорожной грамоты, а лучшие из вас награждаются медалью «Знаток безопасного движения»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читаем хором: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Чтобы ноги были целы,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руки были целы,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лучше знаки знать,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ые выполнять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, в котором с тобой мы живём,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о праву сравнить с букварём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ой улиц, проспектов, дорог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даёт нам всё время урок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у города помни всегда,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случилась с тобою беда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40" w:leader="none"/>
        <w:tab w:val="center" w:pos="467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09:00Z</dcterms:created>
  <dc:creator>Исаенкова</dc:creator>
  <dc:description/>
  <dc:language>en-US</dc:language>
  <cp:lastModifiedBy>to_chto_nado</cp:lastModifiedBy>
  <dcterms:modified xsi:type="dcterms:W3CDTF">2011-02-14T11:09:00Z</dcterms:modified>
  <cp:revision>2</cp:revision>
  <dc:subject/>
  <dc:title/>
</cp:coreProperties>
</file>