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тарская средняя общеобразователь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чин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Brush Script Std" w:ascii="Brush Script Std" w:hAnsi="Brush Script Std"/>
          <w:b/>
          <w:sz w:val="72"/>
          <w:szCs w:val="72"/>
        </w:rPr>
        <w:t>«</w:t>
      </w:r>
      <w:r>
        <w:rPr>
          <w:rFonts w:cs="Arno Pro Smbd Display" w:ascii="Arno Pro Smbd Display" w:hAnsi="Arno Pro Smbd Display"/>
          <w:b/>
          <w:sz w:val="72"/>
          <w:szCs w:val="72"/>
        </w:rPr>
        <w:t>Моя</w:t>
      </w:r>
      <w:r>
        <w:rPr>
          <w:rFonts w:cs="Brush Script Std" w:ascii="Brush Script Std" w:hAnsi="Brush Script Std"/>
          <w:b/>
          <w:sz w:val="72"/>
          <w:szCs w:val="72"/>
        </w:rPr>
        <w:t xml:space="preserve"> </w:t>
      </w:r>
      <w:r>
        <w:rPr>
          <w:rFonts w:cs="Arno Pro Smbd Display" w:ascii="Arno Pro Smbd Display" w:hAnsi="Arno Pro Smbd Display"/>
          <w:b/>
          <w:sz w:val="72"/>
          <w:szCs w:val="72"/>
        </w:rPr>
        <w:t>семья</w:t>
      </w:r>
      <w:r>
        <w:rPr>
          <w:rFonts w:cs="Brush Script Std" w:ascii="Brush Script Std" w:hAnsi="Brush Script Std"/>
          <w:b/>
          <w:sz w:val="72"/>
          <w:szCs w:val="72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ника 4-а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ичева Его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: Исаенкова Е.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28"/>
          <w:szCs w:val="28"/>
        </w:rPr>
        <w:t>Старь 2009г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Наша дружная семья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Баба, деда, мама, я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Три родных мне человека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Как люблю я Вас за это!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емья. Всего пять букв, а сколько в них смысла. Для меня семья- это самые родные и близкие люди: мои мамочка, бабушка и дедушка. О них я и хочу рассказать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Какое самое первое слово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акое самое светлое слово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акое самое главное слово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Шепни его тихо, скажи его звонко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Главное слово любого ребенка – </w:t>
      </w:r>
      <w:r>
        <w:rPr>
          <w:b/>
          <w:sz w:val="32"/>
          <w:szCs w:val="32"/>
        </w:rPr>
        <w:t>ма-ма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Милая, любимая, дорогая, нежная… Так и ещё тысячью добрых слов называю я свою мамочку. Какая она? Она у меня разная. Когда я веду себя хорошо, не балуюсь, не шалю, не получаю плохих отметок, она улыбается, гладит меня по голове, целует… Если я её огорчаю, то мама хмурится, морщит лоб, берёт меня за руку, сажает ни диван и мы обсуждает, в чём я был не прав. Мама всегда старается, чтобы я понял и запомнил на всю жизнь,  как следует себя вести в той или иной ситуации, что нужно сказать человеку в трудную минуту…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колько помню себя, мама всегда рядом со мной. Вот мы вместе на отдыхе. Каждое лето едем на поезде, или летим на самолёте к морю. Это самое долгожданное и прекрасное время в году! Мы вместе  посещаем аквапарк, дельфинарий, катаемся на каруселях, водных мотоциклах, даже танцуем на дискотеках. А ещё мы бываем на разных экскурсиях, где знакомимся с разными интересными местами, историческими событиями, памятниками культуры. За свои десять лет я уже успел побывать во многих местах и увидеть много интересного.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днажды я заболел и попал в больницу. Мама сидит у моей кровати, меряет температуру, даёт лекарства. А когда наступает вечер и я начинаю засыпать, то слышу, что она тихонечко плачет и мне хочется побыстрее выздороветь, чтобы она не переживала за меня.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очень люблю свою мамочку! Мне нравится в ней всё: и как она одевается, как от неё пахнет, как она говорит, как смеётся…Мне кажется – она у меня самая красивая! Она похожа на дедушкину маму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ой дедушка самый добрый и самый сильный человек на земле! Он всю свою жизнь занимается возведением домов, школ, больниц, магазинов… Мой дедушка – строитель. А сейчас он вообще в далёкой Африке, за экватором строит посольство для нашей страны. Всё: дом, в котором мы живём, гараж, сарай, баню и парник мой дедушка построил сам. Я очень горжусь своим дедом и хочу быть похожим на него. Мечтаю построить свой дом своими руками, как дедушка.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Я очень люблю ходить в лес с дедом. Он много знает о лесных растениях и его обитателях, умеет ориентироваться в лесу. Всё это дедуля рассказывает мне и учит бережно относиться к природе. Мы любим с дедом собирать грибы, ягоды, орехи, а заодно и любоваться красотой леса.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черами, перед сном мама или дедушка читают мне книги. Хотя я уже давно умею читать сам, но очень люблю слушать, когда мне читают взрослые. Книги мне читают самые разные: сказки, детскую библию, рассказы…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У нас в доме очень много разных книг. Всю эту библиотеку собрала моя бабушка Папкова Нина Фёдоровна. Я так и называл её, когда был маленьким: бабушка Нина Фёдоровна. А называл я её так потому, что где бы мы с ней ни были: на улице, у неё на работе, в магазине, к бабушке подходило много людей, и все обращались к ней по имени отчеству. Слыша, как чаще всего называют бабушку, я стал называть её так же.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оя бабушка работала всю жизнь в школе. Она учитель русского языка и литературы. По рассказам взрослых я знаю, что она очень талантливый человек. Бабулечка с легкостью могла написать стихотворение, составляла сценарии школьных вечеров, сама была их ведущей. А ещё, у неё был особый дар находить подход к любому человеку. Часто чужие люди обращались к ней за советом, и она никогда не оставляла людей без внимания, всегда приходила на помощь не только к своим родным, но и просто к  посторонним людям.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брав из детского садика, бабушка часто брала меня с собой в школу. Я помню, как уважительно относились к ней и дети, и учителя. Вокруг неё всегда была атмосфера тепла, добра и веселья. Это, наверное, потому, что она сама была доброй и жизнерадостной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ейчас бабушки нет с нами. Три с половиной года назад она умерла от тяжёлой болезни. Но мы не забываем её, часто бываем у неё на могиле. Мама и дедушка много рассказывают о бабуле. Я часто думаю, как было бы хорошо, если бы бабушка сейчас жила с нами.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 моих маме, бабушке и дедушке можно написать не одну книгу, но я, к сожалению, не писатель. Они всегда рядом со мной: и когда я болен, и когда получаю плохую оценку, и когда просто нужен чей-то совет, чьё-то доброе слово. Жаль только, что в силу своего характера, я не всегда их слушаю, иногда обижаю своими поступками или словами. Но я понимаю, что просто не могу, не имею права, вырасти плохим человеком, когда меня растят и окружают такие люди. Когда я вырасту, мне хочется,  чтобы мои родные гордились мной и радовались, что вырастили настоящего человека.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  <w:font w:name="Arno Pro Smbd Display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3:00Z</dcterms:created>
  <dc:creator>Admin</dc:creator>
  <dc:description/>
  <dc:language>en-US</dc:language>
  <cp:lastModifiedBy>to_chto_nado</cp:lastModifiedBy>
  <dcterms:modified xsi:type="dcterms:W3CDTF">2011-02-14T12:03:00Z</dcterms:modified>
  <cp:revision>2</cp:revision>
  <dc:subject/>
  <dc:title>МОУ Старская средняя</dc:title>
</cp:coreProperties>
</file>