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униципальное образовательное учреждение</w:t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арская средняя общеобразовательная школа</w:t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рянская область Дятьковский район</w:t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. Старь  ул. Октябрьская д.№1</w:t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ел. 8 (48333) 4–51-66, 8–962–130–9812</w:t>
      </w:r>
    </w:p>
    <w:p>
      <w:pPr>
        <w:pStyle w:val="Style17"/>
        <w:spacing w:lineRule="auto" w:line="36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spacing w:lineRule="auto" w:line="36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180" cy="617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61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pt;margin-top:793.2pt;width:623.35pt;height:48.6pt;mso-wrap-style:none;v-text-anchor:middle;mso-position-horizontal:center;mso-position-horizontal-relative:page;mso-position-vertical:bottom;mso-position-vertic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885</wp:posOffset>
                </wp:positionH>
                <wp:positionV relativeFrom="page">
                  <wp:posOffset>8890</wp:posOffset>
                </wp:positionV>
                <wp:extent cx="7916545" cy="61785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61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0.7pt;width:623.3pt;height:48.6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12050</wp:posOffset>
                </wp:positionH>
                <wp:positionV relativeFrom="page">
                  <wp:posOffset>-269240</wp:posOffset>
                </wp:positionV>
                <wp:extent cx="90805" cy="1119759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5pt;margin-top:-21.2pt;width:7.1pt;height:881.6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-269240</wp:posOffset>
                </wp:positionV>
                <wp:extent cx="90805" cy="1119759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21.2pt;width:7.1pt;height:881.65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итинг у Вечного огня </w:t>
      </w:r>
      <w:r>
        <w:rPr>
          <w:rFonts w:cs="Cambria" w:ascii="Cambria" w:hAnsi="Cambria"/>
          <w:b/>
          <w:sz w:val="28"/>
          <w:szCs w:val="28"/>
        </w:rPr>
        <w:t xml:space="preserve"> «Когда гремит над улицей салют,</w:t>
      </w:r>
    </w:p>
    <w:p>
      <w:pPr>
        <w:pStyle w:val="Style17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погибшие за родину встают»</w:t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Линейка у Братской могилы</w:t>
      </w:r>
      <w:r>
        <w:rPr>
          <w:rFonts w:cs="Cambria" w:ascii="Cambria" w:hAnsi="Cambria"/>
          <w:b/>
          <w:sz w:val="28"/>
          <w:szCs w:val="28"/>
        </w:rPr>
        <w:t xml:space="preserve"> «Мы этой памяти верны»</w:t>
      </w:r>
    </w:p>
    <w:p>
      <w:pPr>
        <w:pStyle w:val="Style17"/>
        <w:spacing w:lineRule="auto" w:line="36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Исаенкова Елена Владимировна</w:t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классный руководитель   4–а класса</w:t>
      </w:r>
    </w:p>
    <w:p>
      <w:pPr>
        <w:pStyle w:val="Normal"/>
        <w:spacing w:lineRule="auto" w:line="36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spacing w:lineRule="auto" w:line="360" w:before="0" w:after="0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Оглавление</w:t>
          </w:r>
        </w:p>
        <w:p>
          <w:pPr>
            <w:pStyle w:val="Normal"/>
            <w:spacing w:lineRule="auto" w:line="360" w:before="0" w:after="0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</w:r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258614698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258614699">
            <w:r>
              <w:rPr>
                <w:rStyle w:val="IndexLink"/>
              </w:rPr>
              <w:t>Основн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ind w:left="0" w:hanging="0"/>
            <w:rPr>
              <w:rFonts w:eastAsia="Times New Roman"/>
              <w:i/>
              <w:i/>
              <w:lang w:val="en-US" w:eastAsia="en-US"/>
            </w:rPr>
          </w:pPr>
          <w:hyperlink w:anchor="__RefHeading___Toc258614700">
            <w:r>
              <w:rPr>
                <w:rStyle w:val="IndexLink"/>
                <w:i/>
                <w:lang w:val="en-US" w:eastAsia="en-US"/>
              </w:rPr>
              <w:t>I   «Когда гремит над улицей салют, погибшие за родину встают» Митинг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ind w:left="0" w:hanging="0"/>
            <w:rPr>
              <w:rFonts w:eastAsia="Times New Roman"/>
              <w:i/>
              <w:i/>
              <w:lang w:val="en-US" w:eastAsia="en-US"/>
            </w:rPr>
          </w:pPr>
          <w:hyperlink w:anchor="__RefHeading___Toc258614702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 xml:space="preserve">  «Мы этой памяти верны…»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Торжественная линейка</w:t>
              <w:tab/>
              <w:t>11</w:t>
            </w:r>
          </w:hyperlink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258614704">
            <w:r>
              <w:rPr>
                <w:rStyle w:val="IndexLink"/>
              </w:rPr>
              <w:t>Заключение</w:t>
              <w:tab/>
              <w:t>15</w:t>
            </w:r>
          </w:hyperlink>
        </w:p>
        <w:p>
          <w:pPr>
            <w:pStyle w:val="Contents1"/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258614705">
            <w:r>
              <w:rPr>
                <w:rStyle w:val="IndexLink"/>
              </w:rPr>
              <w:t>Список литературы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258614698"/>
      <w:bookmarkEnd w:id="0"/>
      <w:r>
        <w:rPr>
          <w:b/>
        </w:rPr>
        <w:t>Вве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меет огромное значение в социальном и духовном развитии человека. Он выступает одним из важнейших элементов в формировании мировоззрения  и отношения к родной стране, другим нациям и народам. Только на основе возвышающих человека чувств патриотизма и уважения национальных святынь укрепляется любовь к Родине, появляется чувство ответственности за её могущество и независимость, сохранение материальных и духовных ценностей, развивается благородство и достоинство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того важного качества необходимо начинать с раннего детства.  Считаю, что большая роль здесь отводится именно начальной школе. Дети в этом возрасте внушаемы, 80 % того,  что закладывается в начальной школе,  сохраняется на всю жизнь и во многом её определя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Родина – явления духовные, священные, исключающие принуждения, насильственность и силовые воздействия из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арод обладает своей самобытностью, и сущность патриотизма проявляется в том числе и в том, что каждый народ  верит в свою исключительность, но не в ущерб другим наро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процессе воспитания патриотизма играет формирование и развитие у учащихся потребностей и положительных качеств, связанных с патриотиз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работки нравственных представлений о патриотизме требует учёта возрастных особенностей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ладших школьников формируются самые общие представления о родине как о стране, где они родились и живут.  И, тем не менее, в начальной школе учитель не просто рассказывает детям о патриотизме, но и добивается того, чтобы это слово прочно вошло в жизнь и сознание учеников, стало фактором, определяющим его пове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их целей я как  учитель начальных классов использую разнообразные формы, методы и приёмы учебной и внеклассной воспитатель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й стороной обогащения школьников патриотическими чувствами является усвоение ими исторического материала о героическом прошлом нашего народа, его стремлении к укреплению могущества родной страны, о его мужестве в борьбе с иноземными захватчиками. С этой целью я провожу беседы,  диспуты, классные часы, встречи с ветеранами, , ходим на экскурсии в школьный музей, где накоплен богатый материал о земляках – участниках боевых сражений на фронтах Великой Отечественной вой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вместе с родителями с удовольствием посещают Брянские областные музеи, где формируются знания о прошлом и настоящем родного  края,  На протяжении четырёх лет работаем над социальными проектами по охране природы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много лет в канун Дня Победы и 17 сентября – Дня освобождения Брянщины  я провожу митинги, линейки у Братской могилы, где захоронены мирные жители посёлка (в том числе и дети), погибшие от рук фашистских палачей, а также у обелиска Павшим в Великой Отечественной вой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Цели и задачи этих мероприятий</w:t>
      </w:r>
      <w:r>
        <w:rPr>
          <w:rFonts w:cs="Times New Roman" w:ascii="Times New Roman" w:hAnsi="Times New Roman"/>
          <w:sz w:val="24"/>
          <w:szCs w:val="24"/>
        </w:rPr>
        <w:t>: воспитание у подрастающего поколения чувства гордости за своих дедов и предков, защитивших свою Отчизну и отстоявших Мир на Земле, чувства патриотизма и нравственных ценностей, чувства сопричастности к судьбе Род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 удовольствием разучивают стихи, песни, инсценировки ко Дню Поб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мероприятий дети встречаются с ветеранами, беседуют с ними и приглашают на линейку, где вручают гостям живые  цветы и открытки, сделанные своими ру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 митинга и линейки:  </w:t>
      </w:r>
      <w:r>
        <w:rPr>
          <w:rFonts w:cs="Times New Roman" w:ascii="Times New Roman" w:hAnsi="Times New Roman"/>
          <w:sz w:val="24"/>
          <w:szCs w:val="24"/>
        </w:rPr>
        <w:t>ученики 1 -   4 классов, классные руководители, родители, ветераны Великой Отечественной вой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ной части предлагаю вашему вниманию  конспекты митинга «Когда гремит над улицей салют, погибшие за Родину встают!» и линейки «Мы этой памяти верны!», которые я подготовила и  провела  вместе со своими четвероклассниками для учеников начальной школы у Вечного огня и у Братской моги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останавливаюсь на важности и актуальности воспитания патриотизма у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 прилагается список использова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36"/>
          <w:szCs w:val="36"/>
        </w:rPr>
      </w:pPr>
      <w:bookmarkStart w:id="1" w:name="__RefHeading___Toc258614699"/>
      <w:bookmarkEnd w:id="1"/>
      <w:r>
        <w:rPr>
          <w:color w:val="000000"/>
          <w:sz w:val="36"/>
          <w:szCs w:val="36"/>
        </w:rPr>
        <w:t>Основная часть</w:t>
      </w:r>
    </w:p>
    <w:p>
      <w:pPr>
        <w:pStyle w:val="Heading2"/>
        <w:spacing w:lineRule="auto" w:line="360" w:before="0" w:after="0"/>
        <w:rPr/>
      </w:pPr>
      <w:r>
        <w:rPr>
          <w:rFonts w:eastAsia="Cambria"/>
          <w:color w:val="000000"/>
        </w:rPr>
        <w:t xml:space="preserve"> </w:t>
      </w:r>
      <w:bookmarkStart w:id="2" w:name="__RefHeading___Toc258614700"/>
      <w:r>
        <w:rPr>
          <w:i/>
          <w:color w:val="000000"/>
          <w:sz w:val="28"/>
          <w:szCs w:val="28"/>
        </w:rPr>
        <w:t>I   «Когда гремит над улицей салют, погибшие за родину встают»</w:t>
      </w:r>
      <w:bookmarkEnd w:id="2"/>
    </w:p>
    <w:p>
      <w:pPr>
        <w:pStyle w:val="Heading2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г у  Вечного огня</w:t>
      </w:r>
      <w:r>
        <w:rPr>
          <w:color w:val="000000"/>
        </w:rPr>
        <w:t>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ённый  дню Побед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 немецко-фашистскими  захватчик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запись песни «Журавли». Музыка Я.Френкеля, слова Р. Гамзат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тецы:</w:t>
      </w:r>
      <w:r>
        <w:rPr>
          <w:rFonts w:cs="Times New Roman" w:ascii="Times New Roman" w:hAnsi="Times New Roman"/>
          <w:sz w:val="24"/>
          <w:szCs w:val="24"/>
        </w:rPr>
        <w:t xml:space="preserve"> Война – жесточе нету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йна – печальней нету слова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напрасно беспокою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забылась та вой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эта память – наша совес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как сила нам нуж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sz w:val="24"/>
          <w:szCs w:val="24"/>
        </w:rPr>
        <w:t>.  Митинг, посвящённый  дню Победы над  немецко–фашистскими захватчиками, объявляется открыты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Известно с давних пор, неоспоримо эт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 возвышенней Отчиз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йти нигде во всех пределах све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ей Земли, дающей чудо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ё может родная Земля: может накормить своим хлебом, напоить из своих родников, удивить своей красотой. Вот только защитить сама себя не может. Поэтому защита родной земли – обязанность тех, кто ест её хлеб, пьёт её воду, любуется её красот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думайся, вслушай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я «Россия»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и росы, и син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янье, и си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только одно у судьбы попросила 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нова враги не пошли на Россию…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ктябре 1941 года  Брянск был оккупирован войсками  гитлеровской Герма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лер велел, чтоб разгромил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тали и сожг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дружно мы хранил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ще глаза берег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ы нужду терп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песен петь не сме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дома сво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всё для немцев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ашистов – иноземце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рвый куплет и припев песни «Священная война». Музыка В.И.Лебедева – Кумача, слова А.В. Александро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территории Брянщины было сформировано 99 партизанских отрядов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отец в партизаны…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ться с отцом нелегко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лед обливаясь слезам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ит босоногий сынок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тизанское движение в тылу врага оказывало неоценимую помощь Красной Армии. Партизанами брянских лесов было проведено более тысячи боевых операций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 истреблено свыше 145 тыс. вражеских солдат и офицеров,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ущено под откос 993 эшелона противника с живой силой и техникой,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- взорвано 42 железнодорожных моста,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18 деревянных и шоссейных мостов,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ничтожено 1500 автомашин,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орвано 7 бронепоездов,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93 танка,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бито и уничтожено на аэродроме 120 самолётов,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орваны сотни складов с горючим и военной техник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на высоко оценила боевые заслуги брянских партизан и подпольщиков. Около 16 тыс. из них награждены орденами и медалями. В том числе 12 удостоены высокого звания Героя Советского Сою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них и Владимир Рябок, который защищал нашу малую Родину – Старь и Дятьковский район. Отчаянно смелый, он личным примером, горячим словом поднимал людей на самоотверженную борьбу с заклятым врагом. В нашем посёлке он создал оборонную организацию из парней и девушек. Здесь была установлена пушка и несколько миномётов. Владимир Рябок руководил взрывом железнодорожного моста через Болву, водил группы самообороны в засады, на подрыв вражеских эшелонов. Вражеская пуля оборвала жизнь бесстрашного патриота. До последней секунды немеющей рукой он сжимал револьвер, с которым никогда не расставал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г героя не забыт. Его имя носит одна из улиц посёлк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со взрослыми в партизанских отрядах воевали и дети. Они были связными и разведч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ы в походные трубы труби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отбивал барабанную дробь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– герои в разведку ходи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чащу лесов и болотную топ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их два года фашисты господствовали на нашей зем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 горя они принесли людям. За помощь партизанам расстреливали и сжигали целые селения, не жалея ни детей, ни стариков. И всё – таки все верили в побед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 сентября 1943 года войсками Красной Армии  Брянск был освобождён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тизанам Брянщины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олдатам- освободителям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ва навеки от всей зем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всё больше  и больше редеют ряды ветеранов Великой Отечественной войны – живых свидетелей страшной войны. Настанет день, когда уйдёт и последний ветеран из жизни. И тогда нам нести дальше их правду, их боль, их память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ремит над улицей салют,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за родину встают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редь нас по улицам идут,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 живые, только не поют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, что с нами не хотят,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, что павшие молча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мы постараемся услышать их голоса, их думы, которые идут к нам через десятилетия. Эти голоса – их письма родным, их документы, которые собраны всеми жителями нашего посёлка и бережно хранятся в школьном музе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 - это память тех немногих ветеранов, которые живут рядом с нами и делятся своими воспоминаниями о той страшной войн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ветера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сем ветеранам вручаются  живые цветы и открытк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сё, что есть у на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каждый наш счастливый ча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то, что солнце светит н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доблестным солдата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тстояли мир когда – 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, Солдаты, ва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жизн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детств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вес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тиши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мирный д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мир, в котором мы живё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рных просторах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ы её верные спя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никогда не забуде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у защитивших солда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счастья и жизни на све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воинов, павших тогд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будет войны на плане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! Никогда! Никогд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 ни шёл, ни ехал 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десь остановис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иле этой дорог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ердцем поклони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тебя, и для меня он сделал всё, что мог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бою не пожалел, а Родину сберё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сердца стучатся, - помни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ю ценой завоёвано счастье.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мнит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вучит над городом салю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за Родину вст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х не видим, мы не слышим их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авшие всегда среди живых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ЧТИ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ь  ПАВШИХ МИНУТОЙ МОЛЧ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м тех герое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ат в земле сыро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отдав на поле бо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од – за нас с тоб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ложите к могиле цве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давно смотрел старый фильм о вой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наю, кого мне спроси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шим людям в нашей стра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ько горя пришлось переж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ю старый фильм, и мечтается мн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войн и смер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ам стра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шлось хорони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юных своих сынов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ветит солнце в мирном неб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овёт труба в пох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место взрывов гром весен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будит ото с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люди спят спокой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завтра и всегд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вечно ясным неб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вы будут зеленей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усть всегда рядом с нами будут друзья и близкие. И душа никогда не узнает одиночества! Пусть за нашими окнами лишь мерно покачиваются ветки цветущей яблони и дождик нежной ладошкой стучит в окно. С праздником вас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 Днём Победы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один куплет песни А. Пахмутовой «День Победы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 Митинг,  посвящённый   Великому Дню Победы, объявляется закрыты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color w:val="000000"/>
          <w:sz w:val="32"/>
          <w:szCs w:val="32"/>
        </w:rPr>
      </w:pPr>
      <w:bookmarkStart w:id="3" w:name="__RefHeading___Toc258614702"/>
      <w:bookmarkEnd w:id="3"/>
      <w:r>
        <w:rPr>
          <w:color w:val="000000"/>
          <w:sz w:val="32"/>
          <w:szCs w:val="32"/>
          <w:lang w:val="en-US"/>
        </w:rPr>
        <w:t>II</w:t>
      </w:r>
      <w:r>
        <w:rPr>
          <w:color w:val="000000"/>
          <w:sz w:val="32"/>
          <w:szCs w:val="32"/>
        </w:rPr>
        <w:t xml:space="preserve">  «Мы этой памяти верны…»</w:t>
      </w:r>
    </w:p>
    <w:p>
      <w:pPr>
        <w:pStyle w:val="Heading2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ржественная линейка у Братской могилы, посвящённая Дню Побед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запись песни «Поклонимся великим тем годам».  Муз. А. Пахмутовой, сл. М. Льв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>Каждый год 9 Мая наша страна празднует День Победы. И сегодня, как и много лет назад, в далёком уже 1945 году, этот праздник остаётся для нашего народа радостным и трагическим. Никогда не исчезнет из памяти народной гордость за подвиг наших солдат и Великую Побе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>Памяти наших дедов, памяти вечно молодых солдат и офицеров родной армии, павших на фронтах Великой Отечественной войны, памяти детей и всех мирных жителей, погибших во время войны, посвящается наша линей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м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ка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м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, кто уже не придёт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когда, -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м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Нам нельзя забывать о страшной цене, которую народ заплатил за победу в 1945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. </w:t>
      </w:r>
      <w:r>
        <w:rPr>
          <w:rFonts w:cs="Times New Roman" w:ascii="Times New Roman" w:hAnsi="Times New Roman"/>
          <w:sz w:val="24"/>
          <w:szCs w:val="24"/>
        </w:rPr>
        <w:t xml:space="preserve"> В первые же дни войны мужчины добровольцами уходили на фронт. Среди них уходили и мальчишки 17, 18, 19 лет, юные, необученные воевать. Почти никто из  ребят этого возраста, ушедших на фронт, не вернулись назад. Они полегли на дорогах войны. Из каждых 100 – вернулись только тр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 войн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цы: </w:t>
      </w:r>
      <w:r>
        <w:rPr>
          <w:rFonts w:cs="Times New Roman" w:ascii="Times New Roman" w:hAnsi="Times New Roman"/>
          <w:sz w:val="24"/>
          <w:szCs w:val="24"/>
        </w:rPr>
        <w:t>ВОЙНА – это 20 миллионов погибших граждан нашей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ЙНА – это по 20 часов в сутки работы у станка или в поле, солёный пот и кровавые мозоли у детей, таких как вы, у стариков и женщин, которые всё создавали для фронта, для Победы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ЙНА – это 1725 разрушенных и сожжённых городов и посёлков, свыше 70 тысяч сёл и деревень в нашей стран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чень мало знаю о войне –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льмам и рассказам ветеранов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го хватает мне вполне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навидеть палачей – тиран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ытали женщин, стариков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 себя главными на св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. </w:t>
      </w:r>
      <w:r>
        <w:rPr>
          <w:rFonts w:cs="Times New Roman" w:ascii="Times New Roman" w:hAnsi="Times New Roman"/>
          <w:sz w:val="24"/>
          <w:szCs w:val="24"/>
        </w:rPr>
        <w:t>Наша Брянщина тоже очень пострадала в годы войны. По всему краю создавались партизанские отряды, которые наносили большие потери врагам. От этого фашисты сильно лютовали, вешали и расстреливали не только партизан, но и мирных жителей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ец. Здесь фашисты сжигали деревни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ыжигали дотл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гне умирали деревья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ветру гуляла з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Так, на рассвете 20 мая 1943 года каратели подняли с постелей сонных стариков, женщин и детей лесной деревеньки Белёва, что находится в 40 километрах от нашего посёлка. Фашисты обвинили жителей в связи с партизанами, заставили рыть ров, а затем, не пощадив даже детей, расстреляли всех и сбросили в 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 Но в тот злополучный день фашисты не успокоились. Они пошли в соседнюю деревню Матрёновку, что находилась от Белёва в двух километрах. Палачи окружили со всех сторон лесную деревеньку. Немецкие солдаты врывались в крестьянские хаты и выгоняли жителей на улицу.  Людей согнали в сарай, немощных стариков прикладами заталкивали туда. Каратели обложили сарай соломой, облили бензином и подожгли. Их сжигали живыми. Многие пытались вырваться из огня.  Эссесовцы хладнокровно расстреливали людей из автоматов. Для 243 жителей деревни Матрёновка этот день стал последним.</w:t>
      </w:r>
    </w:p>
    <w:p>
      <w:pPr>
        <w:pStyle w:val="Normal"/>
        <w:spacing w:lineRule="auto" w:line="360" w:before="0" w:after="0"/>
        <w:ind w:firstLine="368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. Но врагу мы не кланялись низко,</w:t>
      </w:r>
    </w:p>
    <w:p>
      <w:pPr>
        <w:pStyle w:val="Normal"/>
        <w:spacing w:lineRule="auto" w:line="36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народ на коленях не жил,</w:t>
      </w:r>
    </w:p>
    <w:p>
      <w:pPr>
        <w:pStyle w:val="Normal"/>
        <w:spacing w:lineRule="auto" w:line="36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том говорят обелиски</w:t>
      </w:r>
    </w:p>
    <w:p>
      <w:pPr>
        <w:pStyle w:val="Normal"/>
        <w:spacing w:lineRule="auto" w:line="36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гробия братских мог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У одной из таких многочисленных могил мы сейчас стоим с вами.</w:t>
      </w:r>
    </w:p>
    <w:p>
      <w:pPr>
        <w:pStyle w:val="Style17"/>
        <w:spacing w:lineRule="auto" w:line="360"/>
        <w:ind w:firstLine="3828"/>
        <w:rPr>
          <w:sz w:val="24"/>
          <w:szCs w:val="24"/>
        </w:rPr>
      </w:pPr>
      <w:r>
        <w:rPr>
          <w:sz w:val="24"/>
          <w:szCs w:val="24"/>
        </w:rPr>
        <w:t>Чтец. Слава вам,  храбрые!</w:t>
      </w:r>
    </w:p>
    <w:p>
      <w:pPr>
        <w:pStyle w:val="Style17"/>
        <w:spacing w:lineRule="auto" w:line="360"/>
        <w:ind w:firstLine="3828"/>
        <w:rPr>
          <w:sz w:val="24"/>
          <w:szCs w:val="24"/>
        </w:rPr>
      </w:pPr>
      <w:r>
        <w:rPr>
          <w:sz w:val="24"/>
          <w:szCs w:val="24"/>
        </w:rPr>
        <w:t>Слава,  бесстрашные!</w:t>
      </w:r>
    </w:p>
    <w:p>
      <w:pPr>
        <w:pStyle w:val="Style17"/>
        <w:spacing w:lineRule="auto" w:line="360"/>
        <w:ind w:firstLine="3828"/>
        <w:rPr>
          <w:sz w:val="24"/>
          <w:szCs w:val="24"/>
        </w:rPr>
      </w:pPr>
      <w:r>
        <w:rPr>
          <w:sz w:val="24"/>
          <w:szCs w:val="24"/>
        </w:rPr>
        <w:t>Вечную славу поёт вам народ!</w:t>
      </w:r>
    </w:p>
    <w:p>
      <w:pPr>
        <w:pStyle w:val="Style17"/>
        <w:spacing w:lineRule="auto" w:line="360"/>
        <w:ind w:firstLine="3828"/>
        <w:rPr>
          <w:sz w:val="24"/>
          <w:szCs w:val="24"/>
        </w:rPr>
      </w:pPr>
      <w:r>
        <w:rPr>
          <w:sz w:val="24"/>
          <w:szCs w:val="24"/>
        </w:rPr>
        <w:t>Смерть сокрушившие,</w:t>
      </w:r>
    </w:p>
    <w:p>
      <w:pPr>
        <w:pStyle w:val="Style17"/>
        <w:spacing w:lineRule="auto" w:line="360"/>
        <w:ind w:firstLine="3828"/>
        <w:rPr>
          <w:sz w:val="24"/>
          <w:szCs w:val="24"/>
        </w:rPr>
      </w:pPr>
      <w:r>
        <w:rPr>
          <w:sz w:val="24"/>
          <w:szCs w:val="24"/>
        </w:rPr>
        <w:t>Доблестно павшие,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амять о вас никогда не умрёт!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1. </w:t>
      </w:r>
      <w:r>
        <w:rPr>
          <w:sz w:val="24"/>
          <w:szCs w:val="24"/>
        </w:rPr>
        <w:t xml:space="preserve"> МИНУТОЙ МОЛЧАНИЯ почтим тех, кто отдал свою жизнь в борьбе за мир и счастье на нашей Земле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 2.</w:t>
      </w:r>
      <w:r>
        <w:rPr>
          <w:b/>
          <w:sz w:val="24"/>
          <w:szCs w:val="24"/>
          <w:u w:val="single"/>
        </w:rPr>
        <w:t xml:space="preserve">    ОБЪЯВЛЯЕТСЯ минута молчания.</w:t>
      </w:r>
    </w:p>
    <w:p>
      <w:pPr>
        <w:pStyle w:val="Style17"/>
        <w:spacing w:lineRule="auto" w:line="360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spacing w:lineRule="auto" w:line="360"/>
        <w:ind w:firstLine="3119"/>
        <w:rPr/>
      </w:pPr>
      <w:r>
        <w:rPr>
          <w:sz w:val="24"/>
          <w:szCs w:val="24"/>
        </w:rPr>
        <w:t>Чтец.  И    наш народ не стал носить оков!</w:t>
      </w:r>
    </w:p>
    <w:p>
      <w:pPr>
        <w:pStyle w:val="Style17"/>
        <w:spacing w:lineRule="auto" w:line="360"/>
        <w:ind w:firstLine="3119"/>
        <w:rPr/>
      </w:pPr>
      <w:r>
        <w:rPr>
          <w:sz w:val="24"/>
          <w:szCs w:val="24"/>
        </w:rPr>
        <w:t>Все на защиту встал</w:t>
      </w:r>
      <w:r>
        <w:rPr>
          <w:i/>
          <w:sz w:val="24"/>
          <w:szCs w:val="24"/>
        </w:rPr>
        <w:t>и, даже дети.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то, чтоб мы могли спокойно спать,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ли в бой солдаты, несмотря на раны,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я от нас, детей, хочу сказать: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пасибо вам, седые ветераны!»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тяжело, когда идёт война.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даты гибнут, умирают дети.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не хочу, чтобы  была она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 в телевизоре, ни на планете.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 войны на Земле совсем замрут</w:t>
      </w:r>
    </w:p>
    <w:p>
      <w:pPr>
        <w:pStyle w:val="Style17"/>
        <w:spacing w:lineRule="auto" w:line="360"/>
        <w:ind w:firstLine="31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икогда не запылают снова,</w:t>
      </w:r>
    </w:p>
    <w:p>
      <w:pPr>
        <w:pStyle w:val="Style17"/>
        <w:spacing w:lineRule="auto" w:line="360"/>
        <w:ind w:firstLine="3119"/>
        <w:rPr/>
      </w:pPr>
      <w:r>
        <w:rPr>
          <w:i/>
          <w:sz w:val="24"/>
          <w:szCs w:val="24"/>
        </w:rPr>
        <w:t>И в каждом доме будут</w:t>
      </w:r>
      <w:r>
        <w:rPr>
          <w:sz w:val="24"/>
          <w:szCs w:val="24"/>
        </w:rPr>
        <w:t xml:space="preserve"> счастье и уют,</w:t>
      </w:r>
    </w:p>
    <w:p>
      <w:pPr>
        <w:pStyle w:val="Style17"/>
        <w:spacing w:lineRule="auto" w:line="360"/>
        <w:ind w:firstLine="3119"/>
        <w:rPr>
          <w:sz w:val="24"/>
          <w:szCs w:val="24"/>
        </w:rPr>
      </w:pPr>
      <w:r>
        <w:rPr>
          <w:sz w:val="24"/>
          <w:szCs w:val="24"/>
        </w:rPr>
        <w:t>И люди не останутся без крова!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Ведущий 1. </w:t>
      </w:r>
      <w:r>
        <w:rPr>
          <w:sz w:val="24"/>
          <w:szCs w:val="24"/>
        </w:rPr>
        <w:t>В каждой семье, как святые реликвии в память о воинах – предках хранятся медали, фотографии, пилотки, гимнастёрки….И, конечно, пожелтевшие от времени треугольники – солдатские письма.</w:t>
      </w:r>
    </w:p>
    <w:p>
      <w:pPr>
        <w:pStyle w:val="Style17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ий 2. </w:t>
      </w:r>
      <w:r>
        <w:rPr>
          <w:sz w:val="24"/>
          <w:szCs w:val="24"/>
        </w:rPr>
        <w:t>Заглянем и мы в такой конверт и с разрешения прочитаем письмо, написанное в сентябре 1942 года:</w:t>
      </w:r>
    </w:p>
    <w:p>
      <w:pPr>
        <w:pStyle w:val="Style17"/>
        <w:spacing w:lineRule="auto" w:line="36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оя черноглазая Мила! Посылаю тебе василёк… Представь себе: идёт бой, кругом рвутся вражеские снаряды и здесь же растёт цветок… И вдруг очередной взрыв!..Василёк сорван. Он рос, он тянулся к солнцу, но его сорвало очередной волной. Мила! Папа Дима будет биться до последней капли крови, до последнего вздоха, чтобы враги не поступили с тобой так, как с этим цветком…»</w:t>
      </w:r>
    </w:p>
    <w:p>
      <w:pPr>
        <w:pStyle w:val="Style17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тец    Лежат в шкатулке прадеда медали,</w:t>
      </w:r>
    </w:p>
    <w:p>
      <w:pPr>
        <w:pStyle w:val="Style17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тенах фотографии висят,</w:t>
      </w:r>
    </w:p>
    <w:p>
      <w:pPr>
        <w:pStyle w:val="Style17"/>
        <w:spacing w:lineRule="auto" w:line="360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мы, признаться, лишь в кино видали,</w:t>
      </w:r>
    </w:p>
    <w:p>
      <w:pPr>
        <w:pStyle w:val="Style17"/>
        <w:spacing w:lineRule="auto" w:line="36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к бьёт в броню осколочный снаряд.</w:t>
      </w:r>
    </w:p>
    <w:p>
      <w:pPr>
        <w:pStyle w:val="Style1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1843"/>
        <w:jc w:val="center"/>
        <w:rPr>
          <w:sz w:val="24"/>
          <w:szCs w:val="24"/>
        </w:rPr>
      </w:pPr>
      <w:r>
        <w:rPr>
          <w:sz w:val="24"/>
          <w:szCs w:val="24"/>
        </w:rPr>
        <w:t>Салют и слава годовщине навеки памятного дня</w:t>
      </w:r>
    </w:p>
    <w:p>
      <w:pPr>
        <w:pStyle w:val="Style17"/>
        <w:spacing w:lineRule="auto" w:line="360"/>
        <w:ind w:firstLine="1843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лют Победе, что в Берлине огнём погнала мощь врага.</w:t>
      </w:r>
    </w:p>
    <w:p>
      <w:pPr>
        <w:pStyle w:val="Style17"/>
        <w:spacing w:lineRule="auto" w:line="360"/>
        <w:ind w:firstLine="1843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алют её большим и малым творцам, что шли путём одним,</w:t>
      </w:r>
    </w:p>
    <w:p>
      <w:pPr>
        <w:pStyle w:val="Style17"/>
        <w:spacing w:lineRule="auto" w:line="360"/>
        <w:ind w:firstLine="18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ё бойцам и генералам – героям павшим и живым!</w:t>
      </w:r>
    </w:p>
    <w:p>
      <w:pPr>
        <w:pStyle w:val="Style17"/>
        <w:spacing w:lineRule="auto" w:line="360"/>
        <w:ind w:firstLine="18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Ведущий 1. </w:t>
      </w:r>
      <w:r>
        <w:rPr>
          <w:sz w:val="24"/>
          <w:szCs w:val="24"/>
        </w:rPr>
        <w:t xml:space="preserve">Возложите к могиле цветы. 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ней лежат молодые мужчины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Ведущий 2. </w:t>
      </w:r>
      <w:r>
        <w:rPr>
          <w:sz w:val="24"/>
          <w:szCs w:val="24"/>
        </w:rPr>
        <w:t>Из сирени, из роз, из жасмина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озложите на землю цветы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4"/>
          <w:szCs w:val="24"/>
        </w:rPr>
        <w:t>Чтец Но в каждом доме помнят День Победы,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песни фронтовые вновь слышны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по рассказам бабушки я понял,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хорошо на свете без войны!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хорошо с родными в тёплом доме,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хорошо порою погрустить,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4"/>
          <w:szCs w:val="24"/>
        </w:rPr>
        <w:t>Как хорошо прижаться к милой маме,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 самом сокровенном говорить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хорошо проснуться на рассвете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хорошо, что ночью снятся сны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хорошо, что кружится планета,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хорошо на свете без войны!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и взрослым, ни детям война не нужна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сть с нашей планеты исчезнет она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сть мирные звёзды над миром горят,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дружба не знает границ и преград!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ружбы, для улыбок и для встреч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ледство получили мы планету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м этот мир завещано беречь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Землю удивительную эту!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ы не дадим стать пеплом и золой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ому, что красотой зовётся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сть будет мирным небо над Землёй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сть вечно детство звонкое смеётся!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еды войны зализывает время,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дых отцов сменяет молодёжь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им ты будешь, молодое племя?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ую радость миру принесёшь?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ы выросло на крыльях той Победы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бе идти к вершинам новых дней.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забывай, какими были деды!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помни вечный подвиг матерей!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ВСЕ:</w:t>
      </w:r>
      <w:r>
        <w:rPr>
          <w:b/>
          <w:i/>
          <w:sz w:val="24"/>
          <w:szCs w:val="24"/>
        </w:rPr>
        <w:t xml:space="preserve">    Не быть войне!  Не быть смертям!</w:t>
      </w:r>
    </w:p>
    <w:p>
      <w:pPr>
        <w:pStyle w:val="Style17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ыть миру, счастью! Детям!</w:t>
      </w:r>
    </w:p>
    <w:p>
      <w:pPr>
        <w:pStyle w:val="Style17"/>
        <w:spacing w:lineRule="auto" w:line="360"/>
        <w:rPr/>
      </w:pPr>
      <w:r>
        <w:rPr>
          <w:b/>
          <w:sz w:val="24"/>
          <w:szCs w:val="24"/>
        </w:rPr>
        <w:t>Ведущие.</w:t>
      </w:r>
      <w:r>
        <w:rPr>
          <w:sz w:val="24"/>
          <w:szCs w:val="24"/>
        </w:rPr>
        <w:t xml:space="preserve"> Линейка «Мы этой памяти верны!» объявляется закрытой.</w:t>
      </w:r>
    </w:p>
    <w:p>
      <w:pPr>
        <w:pStyle w:val="Style17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вучит запись  песни «Хотят ли русские войны»</w:t>
      </w:r>
    </w:p>
    <w:p>
      <w:pPr>
        <w:pStyle w:val="Style17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</w:rPr>
      </w:pPr>
      <w:bookmarkStart w:id="4" w:name="__RefHeading___Toc258614704"/>
      <w:bookmarkEnd w:id="4"/>
      <w:r>
        <w:rPr>
          <w:color w:val="000000"/>
        </w:rPr>
        <w:t>Заключение</w:t>
      </w:r>
    </w:p>
    <w:p>
      <w:pPr>
        <w:pStyle w:val="Style17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ind w:firstLine="567"/>
        <w:rPr/>
      </w:pPr>
      <w:r>
        <w:rPr>
          <w:sz w:val="24"/>
          <w:szCs w:val="24"/>
        </w:rPr>
        <w:t>Итак, в своей работе я  затронула очень важную тему. Считаю выбранный  вопрос актуальным, так как  народ перестаёт уважать себя, свою страну – государство со славной историей, культурой. За последнее десятилетие потеряно целое поколение, представители которого могли бы стать истинными патриотами России.</w:t>
      </w:r>
    </w:p>
    <w:p>
      <w:pPr>
        <w:pStyle w:val="Style17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о понятие «патриотизм» как любовь к Отечеству, преданность ему, стремление своими действиями служить его интересам и показано его значение.</w:t>
      </w:r>
    </w:p>
    <w:p>
      <w:pPr>
        <w:pStyle w:val="Style17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характеризованы  формы внеклассной  работы, направленные на воспитание патриотических чувств: митинг у Вечного огня и линейка у Братской могилы.</w:t>
      </w:r>
    </w:p>
    <w:p>
      <w:pPr>
        <w:pStyle w:val="Style17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Эта проблема требует особого внимания, так как патриотизм включает в себя не только любовь к Родине, но и уважение к людям другой национальности, веры, культуры, мировоззрения, ответственность перед обществом и самим собой.</w:t>
      </w:r>
    </w:p>
    <w:p>
      <w:pPr>
        <w:pStyle w:val="Style17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Я глубоко убеждена в том,  что прежде всего учитель должен быть патриотом своей страны, только тогда он сможет решить эту проблему.</w:t>
      </w:r>
    </w:p>
    <w:p>
      <w:pPr>
        <w:pStyle w:val="Style17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ая школа – это ступень, где закладываются основы нравственности. Считаю, что учитель её проводник.</w:t>
      </w:r>
    </w:p>
    <w:p>
      <w:pPr>
        <w:pStyle w:val="Style17"/>
        <w:spacing w:lineRule="auto" w:line="36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ключение хотелось бы привести слова известного педагога В.А. Сухомлинского </w:t>
      </w:r>
      <w:r>
        <w:rPr>
          <w:i/>
          <w:sz w:val="24"/>
          <w:szCs w:val="24"/>
        </w:rPr>
        <w:t>«Долг перед Отечеством – святыня человека. От нас, отцов и матерей, от воспитателей зависит, чтобы каждый юный гражданин дорожил своей святыней»</w:t>
      </w:r>
    </w:p>
    <w:p>
      <w:pPr>
        <w:pStyle w:val="Style17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32"/>
          <w:szCs w:val="32"/>
        </w:rPr>
      </w:pPr>
      <w:bookmarkStart w:id="5" w:name="__RefHeading___Toc258614705"/>
      <w:bookmarkEnd w:id="5"/>
      <w:r>
        <w:rPr>
          <w:color w:val="000000"/>
          <w:sz w:val="32"/>
          <w:szCs w:val="32"/>
        </w:rPr>
        <w:t>Список литературы</w:t>
      </w:r>
    </w:p>
    <w:p>
      <w:pPr>
        <w:pStyle w:val="Normal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Воспитание школьников. 2002. №4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Ф.И Колесников,  И.Л. Афроимов «Брянщины слава боевая», Москва, Издательство ДОСААФ, 1979., 134с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Начальная школа плюс до и после. ООО «Баласс»,  №6 2006., 91с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Начальная школа плюс до и после. ООО « Баласс»,  №3 2006., 91с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ОрешкинаТ.А.  «Героико –патриотическое воспитание в школе» - Волгоград: Учитель, 2007.,122с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>6. Последние письма с  фронта. 1942 год:Сборник. Г. 2. – М.: Воениздат, 1991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 Строгонова Л.В. «Нам дороги эти позабыть нельзя…».М.: Педагогическое общество России, 2005., 48с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  <w:jc w:val="center"/>
    </w:pPr>
    <w:rPr>
      <w:rFonts w:ascii="Cambria" w:hAnsi="Cambria" w:cs="Cambria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2:00Z</dcterms:created>
  <dc:creator>Lena</dc:creator>
  <dc:description/>
  <dc:language>en-US</dc:language>
  <cp:lastModifiedBy>to_chto_nado</cp:lastModifiedBy>
  <cp:lastPrinted>2010-04-12T16:10:00Z</cp:lastPrinted>
  <dcterms:modified xsi:type="dcterms:W3CDTF">2011-02-14T11:02:00Z</dcterms:modified>
  <cp:revision>2</cp:revision>
  <dc:subject/>
  <dc:title>Муниципальное  образовательное учреждение</dc:title>
</cp:coreProperties>
</file>